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27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9 242,645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 688,98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29 840,318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3 027,45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1 789,94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3 657,4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    34 827,454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4 827,45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366 983,1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66 983,163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7 432,027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9 878,36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29 840,31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3 027,451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1 789,945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3 657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1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700"/>
        <w:gridCol w:w="1276"/>
        <w:gridCol w:w="992"/>
        <w:gridCol w:w="993"/>
        <w:gridCol w:w="992"/>
        <w:gridCol w:w="993"/>
        <w:gridCol w:w="991"/>
      </w:tblGrid>
      <w:tr>
        <w:trPr>
          <w:tblHeader w:val="true"/>
          <w:trHeight w:val="3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 % на оплату жилищно – 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9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425" w:top="1134" w:footer="0" w:bottom="1134"/>
      <w:pgNumType w:start="26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Кавтаськина Н.С</cp:lastModifiedBy>
  <cp:lastPrinted>2025-08-26T12:20:00Z</cp:lastPrinted>
  <dcterms:modified xsi:type="dcterms:W3CDTF">2025-08-26T05:21:00Z</dcterms:modified>
  <cp:revision>86</cp:revision>
  <dc:subject/>
  <dc:title>Приложение № 3</dc:title>
</cp:coreProperties>
</file>