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24"/>
        <w:gridCol w:w="2026"/>
      </w:tblGrid>
      <w:tr>
        <w:trPr>
          <w:trHeight w:val="729" w:hRule="atLeast"/>
        </w:trPr>
        <w:tc>
          <w:tcPr>
            <w:tcW w:w="1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8 -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01.08.2016 № 714-п «Об утверждении Перечня муниципального недвижимого имущества (за исключением земельных участков), свободных от прав третьих лиц муниципального имущества, предназначенного для оказания имущественной поддержки субъектам малого и среднего предпринимательства на территории Турух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оказания имущественной поддержки субъектам малого                         и среднего предпринимательства, руководствуясь Федеральным законом                 от 24.07.2007 № 209-ФЗ «О развитии малого и среднего предпринимательства 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ст. 47, 48, 57, 76, 77 Устава Туруханского района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Туруханского района от 01.08.2016 № 714-п «Об утверждении Перечня муниципального недвижимого имущества (за исключением земельных участков), свободных от прав третьих лиц муниципального имущества, предназначенного для оказания имущественной поддержки субъектам малого и среднего предпринимательства на территории Туруханского района», изложить                   в новой редакц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Общему отделу администрации Туруханского района </w:t>
      </w: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Е.А. Кунстман</w:t>
      </w:r>
      <w:r>
        <w:rPr>
          <w:spacing w:val="2"/>
          <w:sz w:val="28"/>
          <w:szCs w:val="28"/>
          <w:lang w:val="en-US"/>
        </w:rPr>
        <w:t xml:space="preserve"> ) обеспечить публикацию в общественно-политической газете «Маяк Севера»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и размещение настоящего постановления на официальном сайте Туруханского район</w:t>
      </w:r>
      <w:r>
        <w:rPr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admtr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возложить                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уруханского района                                          </w:t>
        <w:tab/>
        <w:t xml:space="preserve">            О.И. Шереметь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678" w:firstLine="567"/>
        <w:jc w:val="both"/>
        <w:rPr/>
      </w:pPr>
      <w:r>
        <w:rPr>
          <w:sz w:val="28"/>
          <w:szCs w:val="28"/>
        </w:rPr>
        <w:t>от 20.02.2021 № 68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ЕРЕЧЕНЬ МУНИЦИПАЛЬНОГО НЕДВИЖИМОГО ИМУЩЕСТВА           (ЗА ИСКЛЮЧЕНИЕМ ЗЕМЕЛЬНЫХ УЧАСТКОВ), СВОБОДНЫХ ОТ ПРАВ ТРЕТЬИХ ЛИЦ МУНИЦИПАЛЬНОГО ИМУЩЕСТВА, ПРЕДНАЗНАЧЕННОГО ДЛЯ ОКАЗАНИЯ ИМУЩЕСТВЕННОЙ ПОДДЕРЖДКИ СУБЪЕКТАМ МАЛОГО И СРЕДНЕГО ПРЕДПРИНИМАТЕЛЬСТВА НА ТЕРРИТОРИИ ТУРУХАНСОКГО РАЙОНА</w:t>
      </w:r>
    </w:p>
    <w:p>
      <w:pPr>
        <w:pStyle w:val="Heading3"/>
        <w:spacing w:before="280" w:after="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985"/>
        <w:gridCol w:w="1559"/>
        <w:gridCol w:w="1984"/>
        <w:gridCol w:w="1134"/>
        <w:gridCol w:w="12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6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 (местоположение)</w:t>
              <w:b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назначение) объек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ярский край, Туруханский район,                   п. Курейка,           ул. Октябрьская, д. 1"А", пом.         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Куре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37:0000000: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. Горошиха, 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ул. Северная, д. 11, пом. 1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оших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7:3601001: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изводственных целей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. Гороших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д. 11, пом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оших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7:3601001: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изводственных целей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Горошиха, ул. Северная, д.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оших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7:3601001: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изводственных целей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1:00Z</dcterms:created>
  <dc:creator>Elina</dc:creator>
  <dc:description/>
  <cp:keywords/>
  <dc:language>en-US</dc:language>
  <cp:lastModifiedBy>Секретарь</cp:lastModifiedBy>
  <cp:lastPrinted>2021-02-24T09:29:00Z</cp:lastPrinted>
  <dcterms:modified xsi:type="dcterms:W3CDTF">2021-02-24T02:31:00Z</dcterms:modified>
  <cp:revision>8</cp:revision>
  <dc:subject/>
  <dc:title>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</dc:title>
</cp:coreProperties>
</file>