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5"/>
        <w:gridCol w:w="211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.2022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70- р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ых программ Туруханского район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, ст. ст. 47, 48 Устава Турухан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муниципальных программ Турухан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04.10.2021 № 777-р «Об утверждении перечня муниципальных программ Туруханского района»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убликовать настоящее распоряжение в общественно-политической газете «Маяк Севера» и разместить на официальном сайте Турух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аспоряжения возложить на заместителя Главы Туруханского района О.С. Вершинин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 xml:space="preserve">            О.И. Шереметье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Игнатова</dc:creator>
  <dc:description/>
  <cp:keywords/>
  <dc:language>en-US</dc:language>
  <cp:lastModifiedBy>Секретарь</cp:lastModifiedBy>
  <cp:lastPrinted>2022-09-27T11:30:00Z</cp:lastPrinted>
  <dcterms:modified xsi:type="dcterms:W3CDTF">2022-09-27T05:02:00Z</dcterms:modified>
  <cp:revision>14</cp:revision>
  <dc:subject/>
  <dc:title> </dc:title>
</cp:coreProperties>
</file>