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10.02.2020                                       с. Туруханск                                          № 67 - п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ешении разработки проекта внесения изменений в документацию по проекту планировки и межевания территории под размещение объекта «Обустройство Тагульского месторождения. Кустовая площадка № 30              с коридорами  коммуникаций», утверждённую постановлением от 05.12.2019 № 982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В соответствии со статьями 45, 46 Градостроительного кодекса Российской Федерации, Федеральным законом от 06.10.2003 № 131-ФЗ      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явления ООО «Тагульское» от 23.01.2020           № ТМ-176, руководствуясь статьями 47, 48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ить ООО «Тагульское» подготовку проекта внесения изменений в документацию по проекту планировки и межевания территории, утверждённую постановлением администрации Туруханского района             от 05.12.2019 № 982-п, под размещение объекта «Обустройство Тагульского месторождения. Кустовая площадка № 30 с коридорами коммуникаций», расположенного по адресу: Красноярский край, Туруханский район, в 3,5 км по направлению на северо – запад от северной части оз. Хуричангда, в 8,2 км по направлению на северо – запад от западной части оз. Альдомон и в 10,9 км по направлению на север от северной части оз. Дюгак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Рекомендовать ООО «Тагульское» представить в администрацию Туруханского района предложения о порядке, содержании и сроках подготовки внесения изменений в документацию по проекту планировки и межевания территории для объекта проектирования, указанного в пункте 1 настоящего постановл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в течение трех дней со дня принятия, и разместить на официальном сайте муниципального образования Туруханский район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7:00Z</dcterms:created>
  <dc:creator>z</dc:creator>
  <dc:description/>
  <cp:keywords/>
  <dc:language>en-US</dc:language>
  <cp:lastModifiedBy>Секретарь</cp:lastModifiedBy>
  <cp:lastPrinted>2020-02-14T10:22:00Z</cp:lastPrinted>
  <dcterms:modified xsi:type="dcterms:W3CDTF">2020-02-14T03:24:00Z</dcterms:modified>
  <cp:revision>29</cp:revision>
  <dc:subject/>
  <dc:title>РОССИЙСКАЯ  ФЕДЕРАЦИЯ</dc:title>
</cp:coreProperties>
</file>