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независимой оценке качества оказания услуг образовательными учреждениями Туруханского района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о исполнение Указа Президента Российской Федерации от 07.05.2012 №597 «О мероприятиях по реализации государственной социальной политики», постановления Правительства Российской Федерации от 05.08.2013 №662 «Об осуществлении мониторинга системы образования», письма Минобрнауки России от 03.04.2015 № АП-512/02 «О направлении Методических рекомендаций по НОКО»,  в целях повышения качества работы учреждений, подведомственных Управлению образования администрации Туруханского района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образования администрации Туруханского района уполномоченным органом администрации Туруханского района по организации деятельности по независимой оценке качества оказания услуг образовательными учреждениями Турух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 опубликования в </w:t>
      </w:r>
      <w:r>
        <w:rPr>
          <w:sz w:val="28"/>
          <w:szCs w:val="28"/>
          <w:lang w:val="en-US"/>
        </w:rPr>
        <w:t xml:space="preserve">общественно-политической газете Туруханского района </w:t>
      </w:r>
      <w:r>
        <w:rPr>
          <w:sz w:val="28"/>
          <w:szCs w:val="28"/>
        </w:rPr>
        <w:t xml:space="preserve">Красноярского края </w:t>
      </w:r>
      <w:r>
        <w:rPr>
          <w:sz w:val="28"/>
          <w:szCs w:val="28"/>
          <w:lang w:val="en-US"/>
        </w:rPr>
        <w:t>«Маяк Севера» и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Е.Г. Кожевник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Мария Иванова</cp:lastModifiedBy>
  <cp:lastPrinted>2018-01-25T16:06:00Z</cp:lastPrinted>
  <dcterms:modified xsi:type="dcterms:W3CDTF">2018-01-25T09:06:00Z</dcterms:modified>
  <cp:revision>11</cp:revision>
  <dc:subject/>
  <dc:title>РОССИЙСКАЯ ФЕДЕРАЦИЯ</dc:title>
</cp:coreProperties>
</file>