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40"/>
        <w:gridCol w:w="1572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9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78" w:leader="none"/>
                <w:tab w:val="right" w:pos="135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8 - р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678" w:leader="none"/>
                <w:tab w:val="right" w:pos="1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чале отопительного сезона 2019-2020 г.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31" w:before="274" w:after="0"/>
        <w:ind w:left="65" w:right="353" w:firstLine="786"/>
        <w:jc w:val="both"/>
        <w:rPr/>
      </w:pPr>
      <w:r>
        <w:rPr>
          <w:spacing w:val="-1"/>
          <w:sz w:val="28"/>
          <w:szCs w:val="28"/>
        </w:rPr>
        <w:t xml:space="preserve">Во исполнение Постановления Правительства Российской Федерации от </w:t>
      </w:r>
      <w:r>
        <w:rPr>
          <w:sz w:val="28"/>
          <w:szCs w:val="28"/>
        </w:rPr>
        <w:t>06.05.2011 № 354 «О предоставлении коммунальных услуг собственникам и пользователям помещений в многоквартирных домах и жилых домов», а также в связи с прогнозируемым понижением среднесуточной температуры наружного воздуха ниже +8°С в течение 5 суток подряд, руководствуясь статьями 47, 48 Устава муниципального образования Туруханский район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324" w:before="324" w:after="0"/>
        <w:ind w:left="43" w:right="353" w:firstLine="666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Началом отопительного сезона для потребителей Туруханского района, подключенных к системе централизованного теплоснабжения, а также к системам муниципальных и ведомственных отопительных котельных, считать 05 сентября 2019 года с 08.00 ча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324"/>
        <w:ind w:left="43" w:right="360" w:firstLine="66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Руководителям предприятий и организаций района, обеспечивающим выработку тепловой энергии и ее транспортировку, рекомендовать обеспечить подачу теплоносителя для подключения внутренних систем отопления потребителям согласно утвержденному графику и поданным заявк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24" w:before="7" w:after="0"/>
        <w:ind w:left="43" w:right="367" w:firstLine="66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Руководителям жилищно-эксплуатационных предприятий обеспечить </w:t>
      </w:r>
      <w:r>
        <w:rPr>
          <w:spacing w:val="-1"/>
          <w:sz w:val="28"/>
          <w:szCs w:val="28"/>
        </w:rPr>
        <w:t xml:space="preserve">включение систем отопления в жилищном фонде, находящемся в управлении, в </w:t>
      </w:r>
      <w:r>
        <w:rPr>
          <w:sz w:val="28"/>
          <w:szCs w:val="28"/>
        </w:rPr>
        <w:t>соответствии с утвержденным порядк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24" w:before="7" w:after="0"/>
        <w:ind w:left="43" w:right="367" w:firstLine="66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Общему отделу администрации Туруханского района разместить настоящее распоряжение в сети Интернет  на официальном сайте муниципального образования Туруханский райо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324"/>
        <w:ind w:left="43" w:right="374" w:firstLine="66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Распоряжение вступает в силу с момента подписания и подлежит опубликованию в общественно-политической газете Туруханского района «Маяк Север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324" w:before="0" w:after="468"/>
        <w:ind w:left="43" w:right="374" w:firstLine="666"/>
        <w:jc w:val="both"/>
        <w:rPr/>
      </w:pPr>
      <w:r>
        <w:rPr>
          <w:sz w:val="28"/>
          <w:szCs w:val="28"/>
        </w:rPr>
        <w:t xml:space="preserve">Контроль за выполнением настоящего распоряжения возложить на заместителя Главы Туруханского района - </w:t>
      </w:r>
      <w:r>
        <w:rPr>
          <w:spacing w:val="-1"/>
          <w:sz w:val="28"/>
          <w:szCs w:val="28"/>
        </w:rPr>
        <w:t xml:space="preserve">руководителя Управления ЖКХ и строительства </w:t>
      </w:r>
      <w:r>
        <w:rPr>
          <w:sz w:val="28"/>
          <w:szCs w:val="28"/>
        </w:rPr>
        <w:t>А.Л. Арзамаз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уханского района     </w:t>
        <w:tab/>
        <w:tab/>
        <w:t xml:space="preserve">                             О.И. Шереметьев</w:t>
      </w:r>
    </w:p>
    <w:sectPr>
      <w:type w:val="nextPage"/>
      <w:pgSz w:w="11906" w:h="16838"/>
      <w:pgMar w:left="1418" w:right="851" w:gutter="0" w:header="0" w:top="99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30:00Z</dcterms:created>
  <dc:creator>Хакимов</dc:creator>
  <dc:description/>
  <cp:keywords/>
  <dc:language>en-US</dc:language>
  <cp:lastModifiedBy>Секретарь</cp:lastModifiedBy>
  <cp:lastPrinted>2019-09-05T08:49:00Z</cp:lastPrinted>
  <dcterms:modified xsi:type="dcterms:W3CDTF">2019-09-05T01:50:00Z</dcterms:modified>
  <cp:revision>47</cp:revision>
  <dc:subject/>
  <dc:title>№ ____                                                                                    «_____» ____________2005 г</dc:title>
</cp:coreProperties>
</file>