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_Hlk503646544"/>
      <w:bookmarkEnd w:id="0"/>
      <w:r>
        <w:rPr>
          <w:color w:val="FF000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832"/>
        <w:gridCol w:w="3167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2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Туруханский рай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503646544"/>
      <w:bookmarkStart w:id="2" w:name="_Hlk503646544"/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расноярского края от 01.03.2016 № 86-п «Об установлении Порядка осуществления муниципального земельного контроля», руководствуясь </w:t>
      </w:r>
      <w:r>
        <w:rPr>
          <w:rFonts w:eastAsia="Times New Roman"/>
          <w:sz w:val="28"/>
          <w:szCs w:val="28"/>
        </w:rPr>
        <w:t>ст. ст. 47, 48, 57 Устава муниципального образования Туруханский район</w:t>
      </w:r>
      <w:r>
        <w:rPr>
          <w:sz w:val="28"/>
          <w:szCs w:val="28"/>
        </w:rPr>
        <w:t xml:space="preserve"> ПОСТАНОВЛЯЮ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3" w:name="_Hlk503647104"/>
      <w:r>
        <w:rPr>
          <w:sz w:val="28"/>
          <w:szCs w:val="28"/>
        </w:rPr>
        <w:t>Порядок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Туруханский район</w:t>
      </w:r>
      <w:bookmarkEnd w:id="3"/>
      <w:r>
        <w:rPr>
          <w:sz w:val="28"/>
          <w:szCs w:val="28"/>
        </w:rPr>
        <w:t>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му отделу администрации Туруханского района                       (Е.А. Кунстман),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13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лава Туруха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2.06.2018  №  662-п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Турух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1 Настоящий Порядок оформления и содержания плановых (рейдовых) заданий  на  проведение  плановых  (рейдовых)  осмотров, обследований и оформления результатов таких плановых (рейдовых) осмотров, обследований земельных участков (далее - Порядок) разработан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расноярского края от 01.03.2016                № 86-п «Об установлении Порядка осуществления муниципального земельного контрол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 и порядок оформления результатов таких осмотров, обследований на территории муниципального образования Туруханский район.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.3 Плановые (рейдовые) осмотры, обследования проводятся в отношении земельных участков, расположенных на территории муниципального образования Туруханский район, должностными лицами структурного подразделения администрации Туруханского района – управления по земельным, имущественным отношениям, архитектуре и градостроительству администрации Туруханского района (далее – Управление), уполномоченными лицами на осуществление муниципального земельного контроля (далее – муниципальный инспектор) в пределах своей компетенции, на основании задан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формления плановых (рейдовых) заданий является проведение плановых (рейдовых) осмотров, обследований земельных участков на предмет соблюдения юридическими лицами, индивидуальными предпринимателями, физическими лицами в отношении объектов земельных отношении требований законодательства Российской Федерации, законодательства Красноярского края, а также требований, установленных муниципальными правовыми актами, регламентирующими земельные правоотношения на территории муниципального образования Туруханский район, (далее – обязательные требования, требования земельного законодательства).</w:t>
      </w:r>
      <w:r>
        <w:rPr>
          <w:rFonts w:cs="Arial" w:ascii="Arial" w:hAnsi="Arial"/>
          <w:color w:val="984806"/>
          <w:spacing w:val="2"/>
          <w:sz w:val="21"/>
          <w:szCs w:val="21"/>
        </w:rPr>
        <w:t xml:space="preserve">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 Плановые (рейдовые) осмотры, обследования земельных участков относятся к мероприятиям по муниципальному контролю, при проведении которых не требуется взаимодействи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 инспектора с юридическими лицами, индивидуальными предпринимателями, физическими лиц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6 В ходе плановых (рейдовых) осмотров, обследований земельных участков, муниципальным инспектором могут проводиться следующие мероприятия: визуальный осмотр, замеры земельного участка, применение фото-, видеофиксации, составление схематичного изображения земельного участка и расположенных на нем объектов, иные мероприятия по обследованию земельного участка и фиксации нарушений требований земельного законодательства Российской Федерац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 Результаты планового (рейдового) осмотра могут являться основанием для проведения внеплановой проверк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8 Плановые (рейдовые) задания на проведение плановых (рейдовых) осмотров, обследований земельных участков (далее – задание), результаты плановых (рейдовых) осмотров, обследований (далее – акт), регистрируются в журнале учёта плановых (рейдовых) осмотров, обследований земельных участков по форме, установленной приложением 1 к настоящему Порядку.</w:t>
      </w:r>
    </w:p>
    <w:p>
      <w:pPr>
        <w:pStyle w:val="Normal"/>
        <w:spacing w:lineRule="auto" w:line="312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формление плановых (рейдовых) заданий на проведение плановых (рейдовых) осмотров, обследований земельных участков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 Оформление заданий на проведение плановых (рейдовых) осмотров, обследований земельных участков осуществляется при исполнении муниципальным инспектором возложенных на него функций и задач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ru-RU"/>
        </w:rPr>
        <w:t xml:space="preserve">2.2 Основанием для оформления заданий на проведение плановых (рейдовых) осмотров земельных участков являются: </w:t>
      </w:r>
      <w:r>
        <w:rPr>
          <w:spacing w:val="2"/>
          <w:sz w:val="28"/>
          <w:szCs w:val="28"/>
          <w:shd w:fill="FFFFFF" w:val="clear"/>
        </w:rPr>
        <w:t xml:space="preserve">обращения и заявления (за исключением обращений и заявлений, авторство которых не подтверждено) граждан, в том числе индивидуальных предпринимателей, юридических лиц, информация от органов государственной власти, органов местного самоуправления, правоохранительных органов, органов прокуратуры, из средств массовой информации, содержащая сведения о нарушениях (возможных нарушениях) требований земельного законодательства, о готовящихся нарушениях или о признаках нарушений требований земельного законодательства, о фактах, указанных в подпунктах «а» и «б» пункта 2 части 2 статьи 10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Задания на проведение плановых (рейдовых) осмотров, обследований земельных участков утверждаются заместителем Главы Туруханского района.</w:t>
      </w:r>
    </w:p>
    <w:p>
      <w:pPr>
        <w:pStyle w:val="Normal"/>
        <w:ind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4 Задание на проведение планового (рейдового) осмотра, обследования земельного участка оформляется по форме, установленной приложением 2 к настоящему Порядку, и содержит следующие свед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ата и номер задания на проведение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подпись должностного лица, утвердившего задание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авовые основания для проведения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инспектора, уполномоченного на проведение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ведения о земельном участке, плановый (рейдовый) осмотр, обследование которого необходимо провести, с указанием адреса, а при отсутствии адреса земельного участка иного описания местоположения земельного участка, кадастрового номера и разрешённого использования земельного участка, иных характеристик, сведений (при наличии) о правообладателе земельного участка и виде прав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ель и задачи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мероприятий, которые необходимо провести при плановом (рейдовом) осмотре, обследовании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оки проведения планового (рейдового) осмотра, обследования земельного участка с указанием даты начала и  завершения планового (рейдового) осмотра, обследования земельного участ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 Срок проведения планового (рейдового) осмотра, обследования земельного участка составляет не более пяти рабочих дней со дня регистрации задания на проведение планового (рейдового) осмотра, обследования земельного участка в журнале учёта плановых (рейдовых) осмотров, обследований земельных участков.</w:t>
      </w:r>
    </w:p>
    <w:p>
      <w:pPr>
        <w:pStyle w:val="Normal"/>
        <w:spacing w:lineRule="auto" w:line="312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результатов плановых (рейдовы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ов, обследований земельных участков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по форме, установленной приложением 3 к настоящему Порядку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 Акт планового (рейдового) осмотра, обследования земельного участка составляется муниципальным инспектором не позднее трёх рабочих дней со дня завершения планового (рейдового) осмотра, обследования земельного участк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 В акте планового (рейдового) осмотра, обследования, указывается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, дата и время составления ак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ата и номер, утверждённого должностным лицом задания на проведение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, муниципального инспектора, уполномоченного на проведение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ата и время начала и завершения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б осмотренном земельном участке с указанием адреса, а при отсутствии адреса земельного участка ином описании местоположения земельного участка, кадастровом номере и разрешённом использовании земельного участка, иных характеристиках, сведениях (при наличии) о правообладателе земельного участка и виде права, наличии или отсутствии правоустанавливающих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еречень мероприятий, проведённых в ходе планового (рейдового) осмотра, обследования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прилагаемых к акту материалов и документов, связанных с результатами планового (рейдового) осмотра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результатах планового (рейдового) осмотра земельного участка, в том числе о выявленных нарушениях обязательных требований земельного законодательства, и о лицах допустивших указанные наруш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фототаблицу (ы) к акту планового (рейдового) осмотра земельного участка по форме, установленной приложением  4 к настоящему Порядк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хематический (ие) чертёж (ы) к акту планового (рейдового) осмотра земельного участка по форме, установленной приложением 5 к настоящему Порядк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дпись муниципального инспектора, проводившего плановый (рейдовый) осмотр, обследование земельного участ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 В случае выявления при плановом (рейдовом) осмотре, обследовании земельного участка нарушений обязательных требований земельного законодательства, муниципальный инспектор принимает в пределах своей компетенции меры по пресечению таких нарушений, а также доводит в письменной форме до Главы Туруханского района, заместителя Главы Туруханского района информацию о выявленных нарушениях для принятия решения о назначении внеплановой проверки.</w:t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center"/>
        <w:rPr/>
      </w:pPr>
      <w:r>
        <w:rPr>
          <w:rFonts w:eastAsia="Times New Roman"/>
          <w:sz w:val="28"/>
          <w:szCs w:val="28"/>
          <w:lang w:eastAsia="ru-RU"/>
        </w:rPr>
        <w:t>Форма журнала учёта плановых (рейдовых) осмотров, обследований земельных участков</w:t>
      </w:r>
    </w:p>
    <w:p>
      <w:pPr>
        <w:pStyle w:val="Normal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УРНАЛ УЧЁТА</w:t>
      </w:r>
    </w:p>
    <w:p>
      <w:pPr>
        <w:pStyle w:val="Normal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овых (рейдовых) осмотров, обследований земельных участков</w:t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05"/>
        <w:gridCol w:w="2170"/>
        <w:gridCol w:w="1579"/>
        <w:gridCol w:w="2160"/>
        <w:gridCol w:w="16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и номер задания на проведение планового (рейдового) осмотра земельного учас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дрес, а при отсутствии адреса земельного участка иное описание местоположения земельного уча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и номер акта планового (рейдового) осмотр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пись муниципального инспектора, проводившего плановый (рейдовый) осмотр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зультаты планового (рейдового) осмотра         (наруш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54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7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4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задания на проведение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159385</wp:posOffset>
                </wp:positionV>
                <wp:extent cx="239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(должность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4960" w:leader="none"/>
          <w:tab w:val="left" w:pos="6915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23495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, расшифровка подписи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Основание проведения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указываются положения нормативно правовых актов, в соответствии с которыми осуществляется плановый (рейдовый) осмотр земельного участка, информация о поступивших обращениях и заявлениях граждан, в том числе индивидуальных предпринимателей, юридических лиц, информация от органов государственной власти, органов местного самоуправления, правоохранительных органов, органов прокуратуры, из средств массовой информации, содержащая сведения о нарушениях (возможных нарушениях) требований земельного законодательства, о готовящихся нарушениях или о признаках нарушений требований земельного законодательства, о фактах, указанных в подпунктах «а» и «б» пункта 2 части 2 статьи 10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3"/>
            <w:szCs w:val="23"/>
            <w:u w:val="none"/>
            <w:shd w:fill="FFFFFF" w:val="clear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3993613"/>
      <w:r>
        <w:rPr>
          <w:rFonts w:cs="Times New Roman" w:ascii="Times New Roman" w:hAnsi="Times New Roman"/>
          <w:sz w:val="28"/>
          <w:szCs w:val="28"/>
        </w:rPr>
        <w:t xml:space="preserve">2. Назначить лицом (лицами), уполномоченным (ми) на проведение планового (рейдового)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осмотра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28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628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фамилия, имя отчество, должность лица (лиц), уполномоченного (ых) на проведение планового (рейдового) осмотра земельного участк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394335</wp:posOffset>
                </wp:positionV>
                <wp:extent cx="5622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Провести плановый (рейдовый) осмотр земельного участка, расположенного по адресу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сведения о земельном участке, плановый (рейдовый) осмотр которого необходимо провести, с указанием адреса, а при отсутствии адреса земельного участка иного описания местоположения земельного участка, кадастрового номера и разрешённого использования земельного участка, иных характеристик, сведений (при наличии) о правообладателе земельного участка и виде прав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проведения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6286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предупреждение, выявление и пресечение нарушений требований земельного законодательств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, проводимых в ходе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5715</wp:posOffset>
                </wp:positionV>
                <wp:extent cx="4667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(указываются мероприятия: визуальный осмотр, замеры земельного участка, применение фото-, видеофиксации, составление схематичного изображения земельного участка и расположенных на нем объектов, иные мероприятия по обследованию земельного участка и фиксации нарушений требований земельного законодательств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роведения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6286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количество рабочих дней продолжительности проведения планового (рейдового) осмотра земельного участка)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7905</wp:posOffset>
                </wp:positionH>
                <wp:positionV relativeFrom="paragraph">
                  <wp:posOffset>193675</wp:posOffset>
                </wp:positionV>
                <wp:extent cx="24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30805</wp:posOffset>
                </wp:positionH>
                <wp:positionV relativeFrom="paragraph">
                  <wp:posOffset>201930</wp:posOffset>
                </wp:positionV>
                <wp:extent cx="852170" cy="2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6">
                <wp:simplePos x="0" y="0"/>
                <wp:positionH relativeFrom="column">
                  <wp:posOffset>3729990</wp:posOffset>
                </wp:positionH>
                <wp:positionV relativeFrom="paragraph">
                  <wp:posOffset>198755</wp:posOffset>
                </wp:positionV>
                <wp:extent cx="1720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начала:        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0</wp:posOffset>
                </wp:positionV>
                <wp:extent cx="2470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65730</wp:posOffset>
                </wp:positionH>
                <wp:positionV relativeFrom="paragraph">
                  <wp:posOffset>187325</wp:posOffset>
                </wp:positionV>
                <wp:extent cx="817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3741420</wp:posOffset>
                </wp:positionH>
                <wp:positionV relativeFrom="paragraph">
                  <wp:posOffset>189865</wp:posOffset>
                </wp:positionV>
                <wp:extent cx="172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завершения: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ведение планового (рейдового) осмотра земельного участка зарегистрировано в журнале учё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204470</wp:posOffset>
                </wp:positionV>
                <wp:extent cx="282575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  <w:r>
        <w:rPr>
          <w:rFonts w:cs="Times New Roman" w:ascii="Times New Roman" w:hAnsi="Times New Roman"/>
          <w:sz w:val="28"/>
          <w:szCs w:val="28"/>
        </w:rPr>
        <w:t xml:space="preserve">  за №                  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-635</wp:posOffset>
                </wp:positionV>
                <wp:extent cx="7975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-635</wp:posOffset>
                </wp:positionV>
                <wp:extent cx="1720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7181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4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 на проведение планового (рейдового) осмотра, обследования земельного участ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4439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(время </w:t>
      </w:r>
      <w:r>
        <w:rPr>
          <w:rFonts w:cs="Times New Roman" w:ascii="Times New Roman" w:hAnsi="Times New Roman"/>
          <w:sz w:val="23"/>
          <w:szCs w:val="23"/>
        </w:rPr>
        <w:t>составления</w:t>
      </w:r>
      <w:r>
        <w:rPr>
          <w:rFonts w:cs="Times New Roman" w:ascii="Times New Roman" w:hAnsi="Times New Roman"/>
          <w:sz w:val="20"/>
          <w:szCs w:val="20"/>
        </w:rPr>
        <w:t xml:space="preserve"> ак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дание на проведение планового (рейдового) осмотра земельного участка от: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2595</wp:posOffset>
                </wp:positionH>
                <wp:positionV relativeFrom="paragraph">
                  <wp:posOffset>166370</wp:posOffset>
                </wp:positionV>
                <wp:extent cx="7975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167005</wp:posOffset>
                </wp:positionV>
                <wp:extent cx="2228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174625</wp:posOffset>
                </wp:positionV>
                <wp:extent cx="1720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27250</wp:posOffset>
                </wp:positionH>
                <wp:positionV relativeFrom="paragraph">
                  <wp:posOffset>165100</wp:posOffset>
                </wp:positionV>
                <wp:extent cx="11944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  <w:r>
        <w:rPr>
          <w:rFonts w:cs="Times New Roman" w:ascii="Times New Roman" w:hAnsi="Times New Roman"/>
          <w:sz w:val="28"/>
          <w:szCs w:val="28"/>
        </w:rPr>
        <w:t xml:space="preserve"> №                            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 (лица), проводившее (ие) плановый (рейдовый) осмотр земельного участка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286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6286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фамилия, имя отчество, должность лица (лиц), уполномоченного (ых) на проведение планового (рейдового) осмотра земельного участк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и время начала и завершения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201__ г. с ___ час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 мин. до «___»________201__ г.  ____ час. ___ мин.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372745</wp:posOffset>
                </wp:positionV>
                <wp:extent cx="6286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Сведения об осмотренном земельном участ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6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6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, проведённых в ходе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5715</wp:posOffset>
                </wp:positionV>
                <wp:extent cx="4667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(указываются мероприятия: визуальный осмотр, замеры земельного участка, применение фото-, видеофиксации, составление схематичного изображения земельного участка и расположенных на нем объектов, иные мероприятия по обследованию земельного участка и фиксации нарушений требований земельного законодательств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366395</wp:posOffset>
                </wp:positionV>
                <wp:extent cx="56483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Сведения о результатах проведения планового (рейдового) осмотра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6286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казываются сведения о результатах планового (рейдового) осмотра, в том числе, о выявленных нарушениях обязательных требований земельного законодательст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прилагаемых к настоящему акту материалов и документов, связанных с результатами планового (рейдового) осмотра земельного участка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51130</wp:posOffset>
                </wp:positionV>
                <wp:extent cx="6286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6286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уполномоченных должностных лиц отдела муниципального контроля, проводивших плановый (рейдовый) осмотр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64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2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0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64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27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0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182880</wp:posOffset>
                </wp:positionV>
                <wp:extent cx="2400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78435</wp:posOffset>
                </wp:positionV>
                <wp:extent cx="7975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1">
                <wp:simplePos x="0" y="0"/>
                <wp:positionH relativeFrom="column">
                  <wp:posOffset>3736975</wp:posOffset>
                </wp:positionH>
                <wp:positionV relativeFrom="paragraph">
                  <wp:posOffset>173990</wp:posOffset>
                </wp:positionV>
                <wp:extent cx="1720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начала:        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175895</wp:posOffset>
                </wp:positionV>
                <wp:extent cx="2438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76525</wp:posOffset>
                </wp:positionH>
                <wp:positionV relativeFrom="paragraph">
                  <wp:posOffset>182245</wp:posOffset>
                </wp:positionV>
                <wp:extent cx="7975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175895</wp:posOffset>
                </wp:positionV>
                <wp:extent cx="1720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завершения:                 </w:t>
      </w: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ланового (рейдового) осмотра земельного участка зарегистрирован в журнале учё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       »                       201      г.</w:t>
      </w:r>
      <w:r>
        <w:rPr>
          <w:rFonts w:cs="Times New Roman" w:ascii="Times New Roman" w:hAnsi="Times New Roman"/>
          <w:sz w:val="28"/>
          <w:szCs w:val="28"/>
        </w:rPr>
        <w:t xml:space="preserve">  за №                  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2540</wp:posOffset>
                </wp:positionV>
                <wp:extent cx="7975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2540</wp:posOffset>
                </wp:positionV>
                <wp:extent cx="2381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1905</wp:posOffset>
                </wp:positionV>
                <wp:extent cx="2000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91080</wp:posOffset>
                </wp:positionH>
                <wp:positionV relativeFrom="paragraph">
                  <wp:posOffset>2540</wp:posOffset>
                </wp:positionV>
                <wp:extent cx="7975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63684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фототаблицы к акту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ТАБЛИЦА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ланового (рейдового) осмотра, обследования земельного участ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235200</wp:posOffset>
                </wp:positionH>
                <wp:positionV relativeFrom="paragraph">
                  <wp:posOffset>172720</wp:posOffset>
                </wp:positionV>
                <wp:extent cx="79756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42770</wp:posOffset>
                </wp:positionH>
                <wp:positionV relativeFrom="paragraph">
                  <wp:posOffset>172720</wp:posOffset>
                </wp:positionV>
                <wp:extent cx="2374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5">
                <wp:simplePos x="0" y="0"/>
                <wp:positionH relativeFrom="column">
                  <wp:posOffset>3328670</wp:posOffset>
                </wp:positionH>
                <wp:positionV relativeFrom="paragraph">
                  <wp:posOffset>172720</wp:posOffset>
                </wp:positionV>
                <wp:extent cx="19939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71620</wp:posOffset>
                </wp:positionH>
                <wp:positionV relativeFrom="paragraph">
                  <wp:posOffset>172720</wp:posOffset>
                </wp:positionV>
                <wp:extent cx="79756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                       201      г. </w:t>
      </w:r>
      <w:r>
        <w:rPr>
          <w:rFonts w:cs="Times New Roman" w:ascii="Times New Roman" w:hAnsi="Times New Roman"/>
          <w:sz w:val="28"/>
          <w:szCs w:val="28"/>
        </w:rPr>
        <w:t xml:space="preserve"> №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80260</wp:posOffset>
                </wp:positionH>
                <wp:positionV relativeFrom="paragraph">
                  <wp:posOffset>179070</wp:posOffset>
                </wp:positionV>
                <wp:extent cx="42005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Осматриваемый объек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6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65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фотосъёмки: </w:t>
      </w:r>
      <w:r>
        <w:rPr>
          <w:rFonts w:cs="Times New Roman" w:ascii="Times New Roman" w:hAnsi="Times New Roman"/>
          <w:sz w:val="26"/>
          <w:szCs w:val="26"/>
        </w:rPr>
        <w:t xml:space="preserve"> «___»________201__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ДЛЯ ФОТОГРАФ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286500" cy="2047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25pt;width:494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71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7060</wp:posOffset>
                </wp:positionH>
                <wp:positionV relativeFrom="paragraph">
                  <wp:posOffset>182880</wp:posOffset>
                </wp:positionV>
                <wp:extent cx="6769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4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 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матриваемого объекта, выявленные нару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71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71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земельный участок, часть территории кадастрового квартала, объекты (здания, сооружения или другие строения, в том числе нестационарные торговые объекты, ограждения, описание выявленных нарушен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 отдела муниципального контроля, проводивших плановый (рейдовый) осмотр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схематического чертежа к акту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ТИЧЕСКИЙ ЧЕРТЁЖ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ланового (рейдового) осмотра, обследования земельного участ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5200</wp:posOffset>
                </wp:positionH>
                <wp:positionV relativeFrom="paragraph">
                  <wp:posOffset>172720</wp:posOffset>
                </wp:positionV>
                <wp:extent cx="79819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3.6pt;width: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770</wp:posOffset>
                </wp:positionH>
                <wp:positionV relativeFrom="paragraph">
                  <wp:posOffset>172720</wp:posOffset>
                </wp:positionV>
                <wp:extent cx="23812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6pt;width:1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8670</wp:posOffset>
                </wp:positionH>
                <wp:positionV relativeFrom="paragraph">
                  <wp:posOffset>172720</wp:posOffset>
                </wp:positionV>
                <wp:extent cx="20002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6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1620</wp:posOffset>
                </wp:positionH>
                <wp:positionV relativeFrom="paragraph">
                  <wp:posOffset>172720</wp:posOffset>
                </wp:positionV>
                <wp:extent cx="7981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6pt;width: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                       201      г. </w:t>
      </w:r>
      <w:r>
        <w:rPr>
          <w:rFonts w:cs="Times New Roman" w:ascii="Times New Roman" w:hAnsi="Times New Roman"/>
          <w:sz w:val="28"/>
          <w:szCs w:val="28"/>
        </w:rPr>
        <w:t xml:space="preserve"> №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0260</wp:posOffset>
                </wp:positionH>
                <wp:positionV relativeFrom="paragraph">
                  <wp:posOffset>179070</wp:posOffset>
                </wp:positionV>
                <wp:extent cx="42011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4.1pt;width:3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Осматриваемый объек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71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71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ДЛЯ СХЕМАТИЧЕСКОГО ЧЕРТЕЖ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286500" cy="20478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25pt;width:494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71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0460</wp:posOffset>
                </wp:positionH>
                <wp:positionV relativeFrom="paragraph">
                  <wp:posOffset>182880</wp:posOffset>
                </wp:positionV>
                <wp:extent cx="6769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4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тический чертёж 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матриваемого объекта, выявленные нару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71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71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емельный участок, часть территории кадастрового квартала, объекты (здания, сооружения или другие строения, в том числе нестационарные торговые объекты, ограждения, описание выявленных нарушен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 отдела муниципального контроля, проводивших плановый (рейдовый) осмотр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bookmarkStart w:id="5" w:name="_Hlk50399510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503995103"/>
      <w:bookmarkStart w:id="7" w:name="_Hlk503995103"/>
      <w:bookmarkEnd w:id="7"/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sectPr>
      <w:type w:val="nextPage"/>
      <w:pgSz w:w="11906" w:h="16838"/>
      <w:pgMar w:left="1701" w:right="7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4:00Z</dcterms:created>
  <dc:creator>1</dc:creator>
  <dc:description/>
  <cp:keywords/>
  <dc:language>en-US</dc:language>
  <cp:lastModifiedBy>Мария Иванова</cp:lastModifiedBy>
  <cp:lastPrinted>2018-06-26T11:12:00Z</cp:lastPrinted>
  <dcterms:modified xsi:type="dcterms:W3CDTF">2018-06-26T04:12:00Z</dcterms:modified>
  <cp:revision>6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