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943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752"/>
        <w:gridCol w:w="2113"/>
      </w:tblGrid>
      <w:tr>
        <w:trPr>
          <w:trHeight w:val="376" w:hRule="atLeast"/>
        </w:trPr>
        <w:tc>
          <w:tcPr>
            <w:tcW w:w="1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 xml:space="preserve">66 - 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202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              № 230-ФЗ «О контроле за соответствием расходов лиц, замещающих государственные должности, и иных лиц их доходам», Федеральным законом от 02.03.2007 № 25-ФЗ «О муниципальной службе в Российской Федерации», руководствуясь статьями 47, 48 Устава Турухан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Муниципальным служащим, замещающим должности муниципальной службы, </w:t>
      </w:r>
      <w:r>
        <w:rPr>
          <w:sz w:val="28"/>
        </w:rPr>
        <w:t xml:space="preserve">осуществление полномочий по которым влечет обязанность представля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лица, замещающие должности, осуществление полномочий по которым влечет обязанность предоставлять сведения) в соответствии с законодательством, </w:t>
      </w:r>
      <w:r>
        <w:rPr>
          <w:sz w:val="28"/>
          <w:szCs w:val="28"/>
        </w:rPr>
        <w:t xml:space="preserve">в администрации Туруханского района и ее структурных подразделениях, в срок не позднее 30 апреля 2023 года представить в установленном порядке нанимателю (работодателю) достоверные и полные сведения о своих доходах, расходах за 2022 год, об имуществе и обязательствах имущественного характера по состоянию на 31 декабря 2022 года и сведения о доходах, расходах за 2022 год, об имуществе и обязательствах имущественного характера своих супруги (супруга) и несовершеннолетних детей по состоянию на 31 декабря 2022 года (далее - сведения) по форме </w:t>
      </w:r>
      <w:hyperlink r:id="rId5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, утвержденной Указом Президента Российской Федерации от 23.06.2014 № 460, заполненной с использованием специального программного обеспечения «Справки БК» (версия 2.5.2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2.</w:t>
        <w:tab/>
        <w:t>Руководителям муниципальных учреждений в срок не позднее          30 апреля 2023 года представить нанимателю (работодателю) сведения о своих доходах за 2022 год, об имуществе и обязательствах имущественного характера по состоянию на 31 декабря 2022 года и сведения о доходах за 2022 год, об имуществе и обязательствах имущественного характера своих супруги (супруга) и несовершеннолетних детей по состоянию на 31 декабря 2022 года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.06.2014 № 460, заполненной с использованием специального программного обеспечения «Справки БК» (версия 2.5.2), в порядке утвержденном постановлением администрации Туруханского района от 01.02.2017 № 130-п «Об утверждении Порядк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 Предупредить лиц, </w:t>
      </w:r>
      <w:r>
        <w:rPr>
          <w:sz w:val="28"/>
        </w:rPr>
        <w:t>замещающих должности, осуществление полномочий по которым влечет обязанность предоставлять сведения</w:t>
      </w:r>
      <w:r>
        <w:rPr>
          <w:sz w:val="28"/>
          <w:szCs w:val="28"/>
        </w:rPr>
        <w:t xml:space="preserve">, что непредставление </w:t>
      </w:r>
      <w:r>
        <w:rPr>
          <w:bCs/>
          <w:sz w:val="28"/>
          <w:szCs w:val="28"/>
        </w:rPr>
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упредить руководителей муниципальных учреждений, что невыполнение обязанности по представлению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с работы в муниципальном учрежд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 xml:space="preserve"> Рекомендовать лицам, представляющим сведения при заполнени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 о счетах в кредитных организациях и дополнительно в Федеральной налоговой служб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</w:t>
      </w:r>
      <w:r>
        <w:rPr>
          <w:rFonts w:eastAsia="Calibri"/>
          <w:sz w:val="28"/>
          <w:szCs w:val="28"/>
          <w:lang w:eastAsia="en-US"/>
        </w:rPr>
        <w:t xml:space="preserve">посредством обращения в Социальный фонд России, </w:t>
      </w:r>
      <w:r>
        <w:rPr>
          <w:sz w:val="28"/>
          <w:szCs w:val="28"/>
        </w:rPr>
        <w:t>если в отчетном году получали пособие</w:t>
      </w:r>
      <w:r>
        <w:rPr>
          <w:rFonts w:eastAsia="Calibri"/>
          <w:sz w:val="28"/>
          <w:szCs w:val="28"/>
          <w:lang w:eastAsia="en-US"/>
        </w:rPr>
        <w:t xml:space="preserve"> по временной нетрудоспособности</w:t>
      </w:r>
      <w:r>
        <w:rPr>
          <w:sz w:val="28"/>
          <w:szCs w:val="28"/>
        </w:rPr>
        <w:t xml:space="preserve"> в случае </w:t>
      </w:r>
      <w:r>
        <w:rPr>
          <w:rFonts w:eastAsia="Calibri"/>
          <w:sz w:val="28"/>
          <w:szCs w:val="28"/>
          <w:lang w:eastAsia="en-US"/>
        </w:rPr>
        <w:t>утраты трудоспособности вследствие заболевания или травмы либо в личном кабинете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 xml:space="preserve"> Руководителям управлений администрации Туруханского района, наделенных правом юридического лица, руководителю управления по правовой и социальной работе администрации Туруханского района        (В.И. Кадач) организовать проведение разъяснительной работы с муниципальными служащими, руководителями подведомственных им муниципальных учреждений в части правил представления сведений о доходах, мер ответственности за несоблюдение антикоррупционного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 xml:space="preserve"> Руководителям управлений администрации Туруханского района в течение 13 рабочих дней со дня истечения срока, установленного для подачи соответствующих сведений, предоставить сводные таблицы на муниципальных служащих, а также на руководителей муниципальных учреждений, в ведении которых учреждение находится, в электронном виде специалистам отдела информатизации и цифровой трансформации администрации Туруханского района, уполномоченным на размещение информации на официальном сайте Турухан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м лицам отдела информатизации и цифровой трансформации администрации Туруханского района регистрировать полученные сведения в журна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правлений администрации Туруханского района несут персональную ответственность за полноту и корректное предоставление указанных сведений, а также за своевременное их представление для размещения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 xml:space="preserve"> Отделу информатизации и цифровой трансформации администрации Туруханского района (А.С. Вяткин) организовать размещение на официальном сайте Туруханского района сведений, в течение 1 рабочего дня, следующего за днем их представл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 xml:space="preserve"> Рекомендовать органам местного самоуправления поселений, расположенных на территории Туруханского района, провести мероприятия, направленные на представление сведений муниципальными служащими, лицами, замещающими муниципальные должности, руководителями муниципальных учреждений, в случаях и порядке, установленных действующим законодательством, и размещение указанных сведений на официальных сайтах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делу информатизации и цифровой трансформации администрации Туруханского района (А.С. Вяткин) организовать обеспечение размещения сведений на официальном сайте Туруханского района, в случае, если орган местного самоуправления поселения, расположенного на территории Туруханского района, не имеет возможности размещать информацию о своей деятельности в информационно-коммуникационной сети Интернет, в течение 1 рабочего дня, следующего за днем их предст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</w:t>
        <w:tab/>
        <w:t xml:space="preserve">Руководителям управлений администрации Туруханского района не позднее 20 мая 2023 года предоставить главному специалисту по документационному обеспечению и кадровой работе юридического отдела управления по правовой и социальной работе администрации Туруханского района (А.В. Добрынина) информацию о проделанной работе по сдаче сведений о доходах, расходах за 2022 год, об имуществе и обязательствах имущественного характера по состоянию на 31 декабря 2022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.</w:t>
        <w:tab/>
        <w:t>Главному специалисту по документационному обеспечению и кадровой работе юридического отдела управления по правовой и социальной работе администрации Туруханского района (А.В. Добрынина) представить Главе Туруханского района не позднее 31 мая 2023 года информацию о выполнении настоящего распоря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>Контроль за исполнением настоящего распоряжения возложить на заместителя Главы Туруханского района М.С. Жос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Настоящее распоряжение вступает в силу с момента подписания, подлежит опубликованию </w:t>
      </w:r>
      <w:r>
        <w:rPr>
          <w:sz w:val="28"/>
          <w:szCs w:val="28"/>
          <w:lang w:val="en-US"/>
        </w:rPr>
        <w:t>в общественно-политической газете Туруханского района «Маяк Севера» и разме</w:t>
      </w:r>
      <w:r>
        <w:rPr>
          <w:sz w:val="28"/>
          <w:szCs w:val="28"/>
        </w:rPr>
        <w:t>щению</w:t>
      </w:r>
      <w:r>
        <w:rPr>
          <w:sz w:val="28"/>
          <w:szCs w:val="28"/>
          <w:lang w:val="en-US"/>
        </w:rPr>
        <w:t xml:space="preserve"> на официальном сайте Туруханского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 xml:space="preserve">                                                     О.И. Шереме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AD15957CE6ED805628F45B9284987F43C262A40F7CEF248E9173D6FEhAY9J" TargetMode="External"/><Relationship Id="rId4" Type="http://schemas.openxmlformats.org/officeDocument/2006/relationships/hyperlink" Target="consultantplus://offline/ref=50AD15957CE6ED805628F45B9284987F43C262A4097AEF248E9173D6FEhAY9J" TargetMode="External"/><Relationship Id="rId5" Type="http://schemas.openxmlformats.org/officeDocument/2006/relationships/hyperlink" Target="consultantplus://offline/ref=50AD15957CE6ED805628F45B9284987F43C364A40C77EF248E9173D6FEA97E4243816E9088F1A545h9Y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6:00Z</dcterms:created>
  <dc:creator>ДобрынинаАВ</dc:creator>
  <dc:description/>
  <cp:keywords/>
  <dc:language>en-US</dc:language>
  <cp:lastModifiedBy>HP1</cp:lastModifiedBy>
  <cp:lastPrinted>2023-02-09T10:05:00Z</cp:lastPrinted>
  <dcterms:modified xsi:type="dcterms:W3CDTF">2023-02-09T03:06:00Z</dcterms:modified>
  <cp:revision>40</cp:revision>
  <dc:subject/>
  <dc:title> </dc:title>
</cp:coreProperties>
</file>