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.10.2024                               с. Туруханск                                         № 658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  от 01.12.2020 № 999, на основании обращения АО «Ванкорнефть»                          от 30.09.2024 № ВН-2819, руководствуясь ст. 47, 48, 57 Устава Туруха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        в форме общественных слушаний по объекту «Обустройство Ванкорской группы месторождений. Кустовая площадка №17бис с коридорами коммуникаций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1.</w:t>
        <w:tab/>
        <w:t>Цель намечаемой хозяйственной и иной деятельности: строительство объекта «Обустройство Ванкорской группы месторождений. Кустовая площадка №17бис с коридорами коммуникаций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2.</w:t>
        <w:tab/>
        <w:t xml:space="preserve">Предварительное место реализации, намечаемой хозяйственной и иной деятельности: Российская Федерация, Красноярский край, Туруханский район, </w:t>
      </w:r>
      <w:r>
        <w:rPr>
          <w:rFonts w:eastAsia="ArialMT;MS Mincho"/>
          <w:sz w:val="28"/>
          <w:szCs w:val="28"/>
          <w:lang w:val="ru-RU"/>
        </w:rPr>
        <w:t>Ванкорское месторожд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АО «Ванкорнефть», </w:t>
      </w:r>
      <w:r>
        <w:rPr>
          <w:rFonts w:cs="Times New Roman" w:ascii="Times New Roman" w:hAnsi="Times New Roman"/>
          <w:sz w:val="28"/>
          <w:szCs w:val="28"/>
        </w:rPr>
        <w:t>ИНН: 2437261631, ОГРН: 1042400920077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юридический/фактический адрес: 660077, РФ, Красноярский край,                         г. Красноярск, Советский район, ул. 78 Добровольческой бригады, д. 15, контактная информация: адрес электронной почты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k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rosneft.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MT;MS Mincho" w:cs="Times New Roman" w:ascii="Times New Roman" w:hAnsi="Times New Roman"/>
          <w:sz w:val="28"/>
          <w:szCs w:val="28"/>
        </w:rPr>
        <w:t xml:space="preserve"> телефон:8 (391) 274-56-99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на окружающую среду: </w:t>
      </w:r>
      <w:r>
        <w:rPr>
          <w:sz w:val="28"/>
          <w:szCs w:val="28"/>
          <w:lang w:val="ru-RU"/>
        </w:rPr>
        <w:t xml:space="preserve">ООО «НК «Роснефть» - НТЦ», ИНН: 2310095895, ОГРН: 1042305704352, Юридический/фактический адрес: Российская Федерация, 350000, г. Краснодар, ул. Красная, 54, контактная информация: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, телефон: 8(861) 201-74-00.</w:t>
      </w:r>
    </w:p>
    <w:p>
      <w:pPr>
        <w:pStyle w:val="ConsPlusNonformat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4.</w:t>
        <w:tab/>
        <w:t>Планируемые сроки проведения оценки воздействия                                       на окружающую среду по объекту «Обустройство Ванкорской группы месторождений. Кустовая площадка №17бис с коридорами коммуникаций» октябрь 2024 - ноябрь 2024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4 октября 2024 по 24 ноября 2024 включительно                          по адресу: 663230, Красноярский край, Туруханский район, с. Туруханск,                ул. Шадрина А.Е., 22  в МКУ «Молодёжный Центр Туруханского района»,               в рабочие дни с 09:00 до 18:00 по местному времени, тел. 8(39190) 4-46-43.          В электронном виде с материалами также можно ознакомиться по ссылке в сети Интернет: 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qWxrL6cF7mPehw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 учета замечаний и предложений общественности» в период с 24 октября 2024 по 24 ноября 2024 включительно и в течение 10 календарных дней после окончания срока общественных обсуждений (до 04.12.2024 включительно) по адресу: 663230, Красноярский край, Туруханский район, с. Туруханск, ул. Шадрина А.Е., 22  в МКУ «Молодёжный Центр Туруханского района», в рабочие дни                        с 09:00 до 16:00 по местному времени, тел. 8(39190) 4-46-4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Котина Полина Юрьевна, представитель                               АО</w:t>
      </w:r>
      <w:r>
        <w:rPr>
          <w:rFonts w:eastAsia="Calibri"/>
          <w:sz w:val="28"/>
          <w:szCs w:val="28"/>
          <w:lang w:val="ru-RU" w:eastAsia="en-US"/>
        </w:rPr>
        <w:t xml:space="preserve"> «Ванкорнефть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, тел.: 8 (391) 274-56-99, вн. 72994, электронная почта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pyukotina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@vn.rosneft.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Матвеев Антон Юрьевич, представитель ООО «НК «Роснефть»                      - НТЦ», тел.: 8 (861) 201-79-58, электронная почта: aymatveev@ntc.rosneft.ru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ArialMT;MS Mincho"/>
          <w:sz w:val="28"/>
          <w:szCs w:val="28"/>
          <w:lang w:val="ru-RU"/>
        </w:rPr>
        <w:t>со стороны органа местного самоуправления: Здоровенкова Надежда Александровна, Буцких Марина Александровна тел:8 (39190) 4-51-70, e-mail: kumi@turuhansk.ru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ую дату и время проведения общественных обсуждений: «Обустройство Ванкорской группы месторождений. Кустовая площадка №17бис с коридорами коммуникаций» - 13.11.2024 в 15:00 (время местное)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акционерному обществу «Ванкорнефть», обеспечить информирование общественности и работу общественной приемной по адресу: 663230, Красноярский край, Туруханский район,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АО «Ванкорнефть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  <w:lang w:val="ru-RU"/>
        </w:rPr>
        <w:t>8.</w:t>
        <w:tab/>
        <w:t>Постановление вступает в силу со дня подписан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ukotina@vn.rosnef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Пользователь</cp:lastModifiedBy>
  <cp:lastPrinted>2024-10-17T12:41:00Z</cp:lastPrinted>
  <dcterms:modified xsi:type="dcterms:W3CDTF">2024-10-17T05:54:00Z</dcterms:modified>
  <cp:revision>55</cp:revision>
  <dc:subject/>
  <dc:title/>
</cp:coreProperties>
</file>