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6.10.2024                                    с. Туруханск                                         № 65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  от 01.12.2020 № 999, на основании обращения ООО «Тагульское»                          от 07.10.2024 № ТМ-4399, руководствуясь ст. 47, 48, 57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   в форме общественных слушаний по объекту «Обустройство Лодочного месторождения. Шламовый амбар кустовой площадки № 7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Лодочного месторождения. Шламовый амбар кустовой площадки № 7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Лодочное месторо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ОО «Тагу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Н: 2464051552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3240251731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Красноярский край,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.rosneft.ru, телефон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</w:rPr>
        <w:t>(391) 274-56-99</w:t>
      </w:r>
      <w:r>
        <w:rPr>
          <w:rFonts w:eastAsia="Arial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на окружающую среду: </w:t>
      </w:r>
      <w:r>
        <w:rPr>
          <w:rFonts w:eastAsia="Calibri"/>
          <w:sz w:val="28"/>
          <w:szCs w:val="28"/>
          <w:lang w:val="ru-RU" w:eastAsia="en-US"/>
        </w:rPr>
        <w:t xml:space="preserve">ООО «РН-КрасноярскНИПИнефть»                        ИНН: 2465214545, ОГРН: 1082468049730, юридический/фактический адрес: Российская Федерация, 660098, Красноярский край, г. Красноярск, ул. 9 Мая, 65д, контактная информация: адрес электронной почты: </w:t>
      </w:r>
      <w:r>
        <w:rPr>
          <w:rFonts w:eastAsia="Calibri"/>
          <w:sz w:val="28"/>
          <w:szCs w:val="28"/>
          <w:lang w:eastAsia="en-US"/>
        </w:rPr>
        <w:t>Sekr</w:t>
      </w:r>
      <w:r>
        <w:rPr>
          <w:rFonts w:eastAsia="Calibri"/>
          <w:sz w:val="28"/>
          <w:szCs w:val="28"/>
          <w:lang w:val="ru-RU" w:eastAsia="en-US"/>
        </w:rPr>
        <w:t>@</w:t>
      </w:r>
      <w:r>
        <w:rPr>
          <w:rFonts w:eastAsia="Calibri"/>
          <w:sz w:val="28"/>
          <w:szCs w:val="28"/>
          <w:lang w:eastAsia="en-US"/>
        </w:rPr>
        <w:t>knipi</w:t>
      </w:r>
      <w:r>
        <w:rPr>
          <w:rFonts w:eastAsia="Calibri"/>
          <w:sz w:val="28"/>
          <w:szCs w:val="28"/>
          <w:lang w:val="ru-RU" w:eastAsia="en-US"/>
        </w:rPr>
        <w:t>.rosneft.ru, телефон: 8(391) 200-88-30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Лодочного месторождения. Шламовый амбар кустовой площадки № 7»                           25.10.2024 – 25.11.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5 октября 2024 по 25 ноября 2024 включительно                    по адресу: 663230, Красноярский край, Туруханский район, с. Туруханск,              ул. Шадрина А.Е., 22 в МКУ «Молодёжный Центр Туруханского района»,               в рабочие дни с 09:00 до 18:00 по местному времени, тел. 8(39190)4-46-43.         В электронном виде с материалами также можно ознакомиться по ссылке               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s://disk.yandex.ru/d/Iu8S-XOl4d321g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 в период с 25 октября 2024 по 25 ноября 2024 включительно и в течение 10 календарных дней после окончания срока общественных обсуждений (до 05.12.2024 включительно)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6:00 по местному времени, тел. 8(39190) 4-46-4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ООО «Тагульское», тел.: 8(391)274-56-99, вн. 72994, электронная почта: pyukotina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Бурыкин Владислав Владимирович, представитель                                  ООО «РН-КрасноярскНИПИнефть», тел.: 8(391) 200-88-30, доб. 2516, электронная почта: BurykinVV@knipi.rosneft.ru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Буцких Марина Александровна, тел:8 (39190) 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Лодочного месторождения. Шламовый амбар кустовой площадки № 7» - 14.11.2024 в 14:3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ООО «Тагульское», обеспечить информирование общественности и работу общественной приемной по адресу: 663230, Красноярский край, Туруханский район, с. Туруханск, ул. Шадрина А.Е.,      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ru-RU"/>
        </w:rPr>
        <w:t>8.</w:t>
        <w:tab/>
        <w:t>Постановление вступает в силу со дня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Iu8S-XOl4d32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Катарина Кунстман</cp:lastModifiedBy>
  <cp:lastPrinted>2022-04-29T16:28:00Z</cp:lastPrinted>
  <dcterms:modified xsi:type="dcterms:W3CDTF">2024-10-16T11:16:00Z</dcterms:modified>
  <cp:revision>56</cp:revision>
  <dc:subject/>
  <dc:title/>
</cp:coreProperties>
</file>