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5.10.2024                                  с. Туруханск                                         № 652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роектной документации, включая предварительные материалы оценки воздействия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 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                  от 01.12.2020 № 999, на основании обращения ООО «Тагульское»                         от 07.10.2024 № ТМ-4397, руководствуясь ст. 47, 48, 57 Устав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  <w:tab/>
        <w:t>Организовать общественные обсуждения намечаемой хозяйственной деятельности в соответствии с проектной документацией, включая предварительные материалы оценки воздействия на окружающую среду                 в форме общественных слушаний по объекту «Обустройство Лодочного месторождения. Кустовая площадка №7 с коридорами коммуникаций. 4 этап строительства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1.</w:t>
        <w:tab/>
        <w:t>Цель намечаемой хозяйственной и иной деятельности: строительство объекта «Обустройство Лодочного месторождения. Кустовая площадка №7 с коридорами коммуникаций. 4 этап строительства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</w:t>
        <w:tab/>
        <w:t xml:space="preserve">Предварительное место реализации, намечаемой хозяйственной  и иной деятельности: Российская Федерация, Красноярский край, Туруханский район, </w:t>
      </w:r>
      <w:r>
        <w:rPr>
          <w:rFonts w:eastAsia="ArialMT;MS Mincho"/>
          <w:sz w:val="28"/>
          <w:szCs w:val="28"/>
          <w:lang w:val="ru-RU"/>
        </w:rPr>
        <w:t>Лодочное месторожд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3.</w:t>
        <w:tab/>
        <w:t xml:space="preserve">Наименование заказчика намечаемой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ОО «Тагуль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: 2464051552, ОГРН: 103240251731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юридический/фактический адрес: Российская Федерация, 660077, Красноярский край, г. Красноярск, ул. 78 Добровольческой бригады, д. 15, контактная информация: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k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 xml:space="preserve">.rosneft.ru, телефон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</w:t>
      </w:r>
      <w:r>
        <w:rPr>
          <w:rFonts w:cs="Times New Roman" w:ascii="Times New Roman" w:hAnsi="Times New Roman"/>
          <w:sz w:val="28"/>
          <w:szCs w:val="28"/>
        </w:rPr>
        <w:t>(391) 274-56-99</w:t>
      </w:r>
      <w:r>
        <w:rPr>
          <w:rFonts w:eastAsia="Arial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ArialMT;MS Mincho"/>
          <w:sz w:val="28"/>
          <w:szCs w:val="28"/>
          <w:lang w:val="ru-RU"/>
        </w:rPr>
        <w:t xml:space="preserve">Наименование исполнителя работ по оценке воздействия                              на окружающую среду: </w:t>
      </w:r>
      <w:r>
        <w:rPr>
          <w:rFonts w:eastAsia="Calibri"/>
          <w:sz w:val="28"/>
          <w:szCs w:val="28"/>
          <w:lang w:val="ru-RU" w:eastAsia="en-US"/>
        </w:rPr>
        <w:t xml:space="preserve">ООО «РН-КрасноярскНИПИнефть» ИНН: 2465214545, ОГРН: 1082468049730, юридический/фактический адрес: Российская Федерация, 660098, Красноярский край, г. Красноярск, ул. 9 Мая, 65д, контактная информация: адрес электронной почты: </w:t>
      </w:r>
      <w:r>
        <w:rPr>
          <w:rFonts w:eastAsia="Calibri"/>
          <w:sz w:val="28"/>
          <w:szCs w:val="28"/>
          <w:lang w:eastAsia="en-US"/>
        </w:rPr>
        <w:t>Sekr</w:t>
      </w:r>
      <w:r>
        <w:rPr>
          <w:rFonts w:eastAsia="Calibri"/>
          <w:sz w:val="28"/>
          <w:szCs w:val="28"/>
          <w:lang w:val="ru-RU" w:eastAsia="en-US"/>
        </w:rPr>
        <w:t>@</w:t>
      </w:r>
      <w:r>
        <w:rPr>
          <w:rFonts w:eastAsia="Calibri"/>
          <w:sz w:val="28"/>
          <w:szCs w:val="28"/>
          <w:lang w:eastAsia="en-US"/>
        </w:rPr>
        <w:t>knipi</w:t>
      </w:r>
      <w:r>
        <w:rPr>
          <w:rFonts w:eastAsia="Calibri"/>
          <w:sz w:val="28"/>
          <w:szCs w:val="28"/>
          <w:lang w:val="ru-RU" w:eastAsia="en-US"/>
        </w:rPr>
        <w:t>.rosneft.ru, телефон: 8(391) 200-88-30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.4.</w:t>
        <w:tab/>
        <w:t>Планируемые сроки проведения оценки воздействия                                       на окружающую среду по объекту «Обустройство Лодочного месторождения. Кустовая площадка №7 с коридорами коммуникаций. 4 этап строительства» 25.10.2024 – 25.11.2024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1.5.</w:t>
        <w:tab/>
      </w: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я                       в бумажном виде с 25 октября 2024 по 25 ноября 2024 включительно                      по адресу: 663230, Красноярский край, Туруханский район, с. Туруханск,                  ул. Шадрина А.Е., 22 в МКУ «Молодёжный Центр Туруханского района»,                в рабочие дни с 09:00 до 18:00 по местному времени, тел. 8(39190)4-46-43.           В электронном виде с материалами также можно ознакомиться по ссылке                в сети Интернет: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s://disk.yandex.ru/d/tnOT3YB4tPbKVw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>Заинтересованной общественности предоставляется возможность выразить свои замечания и предложения в письменной форме путем внесения записей в «Журнал учета замечаний и предложений общественности» в период с 25 октября 2024 по 25 ноября 2024 включительно и в течение 10 календарных дней после окончания срока общественных обсуждений (до 05.12.2024 включительно) по адресу: 663230, Красноярский край, Туруханский район, с. Туруханск, ул. Шадрина А.Е., 22  в МКУ «Молодёжный Центр Туруханского района», в рабочие дни с 09:00  до 16:00 по местному времени, тел. 8(39190) 4-46-43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7.</w:t>
        <w:tab/>
        <w:t xml:space="preserve">Контактные данные ответственных лиц: 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sz w:val="28"/>
          <w:szCs w:val="28"/>
          <w:lang w:val="ru-RU"/>
        </w:rPr>
        <w:t xml:space="preserve">со стороны Заказчика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Котина Полина Юрьевна, представитель                          ООО «Тагульское», тел.: 8(391)274-56-99, вн. 72994, электронная почта: pyukotina@vn.rosneft.ru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ArialMT;MS Mincho"/>
          <w:sz w:val="28"/>
          <w:szCs w:val="28"/>
          <w:lang w:val="ru-RU"/>
        </w:rPr>
        <w:t xml:space="preserve">со стороны Исполнителя работ по оценке воздействия на окружающую среду: 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>Бурыкин Владислав Владимирович, представитель                           ООО «РН-КрасноярскНИПИнефть», тел.: 8(391) 200-88-30, доб. 2516, электронная почта: BurykinVV@knipi.rosneft.ru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ArialMT;MS Mincho"/>
          <w:sz w:val="28"/>
          <w:szCs w:val="28"/>
          <w:lang w:val="ru-RU"/>
        </w:rPr>
        <w:t>со стороны органа местного самоуправления: Здоровенкова Надежда Александровна, Буцких Марина Александровна тел:8 (39190) 4-51-70, e-mail: kumi@turuhansk.ru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MT;MS Mincho"/>
          <w:sz w:val="28"/>
          <w:szCs w:val="28"/>
          <w:lang w:val="ru-RU"/>
        </w:rPr>
        <w:t>2.</w:t>
        <w:tab/>
        <w:t>Общественные обсуждения провести в помещении муниципального казенного учреждения культуры «Молодежный центр Туруханского района», расположенного по адресу: с. Туруханск, ул. Шадрина А.Е.,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rialMT;MS Mincho"/>
          <w:sz w:val="28"/>
          <w:szCs w:val="28"/>
          <w:lang w:val="ru-RU"/>
        </w:rPr>
        <w:t>3.</w:t>
        <w:tab/>
        <w:t>Определить следующую дату и время проведения общественных обсуждений: «Обустройство Лодочного месторождения. Кустовая площадка №7 с коридорами коммуникаций. 4 этап строительства» - 14.11.2024 в 15:30 (время местное)</w:t>
      </w:r>
      <w:r>
        <w:rPr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Инициатору общественных обсуждений, обществу с ограниченной ответственностью ООО «Тагульское», обеспечить информирование общественности и работу общественной приемной по адресу: 663230, Красноярский край, Туруханский район, с. Туруханск, ул. Шадрина А.Е.,                 д. 22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Для участников очных общественных обсуждений с целью исполнения санитарных требований и рекомендаций Главного государственного врача РФ, а также для снижения риска распространения коронавирусной инфекции и других респираторных заболеваний во время общественных слушаний ООО «Тагульское» организовать профилактические мероприят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бщему отделу администрации Туруханского района                                обеспечить размещение настоящего постановления на официальном сайте Туруханского района в сети Интернет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</w:t>
        <w:tab/>
        <w:t>Контроль за исполнением настоящего постановления возложить                  на заместителя Главы Туруханского района О.С. Вершинину.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ru-RU"/>
        </w:rPr>
        <w:t>8.</w:t>
        <w:tab/>
        <w:t>Постановление вступает в силу со дня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БуцкихМА</dc:creator>
  <dc:description/>
  <cp:keywords/>
  <dc:language>en-US</dc:language>
  <cp:lastModifiedBy>Катарина Кунстман</cp:lastModifiedBy>
  <cp:lastPrinted>2022-04-29T16:28:00Z</cp:lastPrinted>
  <dcterms:modified xsi:type="dcterms:W3CDTF">2024-10-16T10:51:00Z</dcterms:modified>
  <cp:revision>56</cp:revision>
  <dc:subject/>
  <dc:title/>
</cp:coreProperties>
</file>