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10.02.2020                                       с. Туруханск                                          № 65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разработки проекта внесения изменений в документацию по проекту планировки и межевания территории под размещение объекта «Обустройство Тагульского месторождения. Кустовые площадки №№ 5, 6        с коридорами  коммуникаций», утверждённую постановлением от 15.12.2016 № 146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Федеральным законом от 06.10.2003 № 131-ФЗ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ООО «Тагульское» от 16.01.2020           № ТМ-97, руководствуясь статьями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ООО «Тагульское» подготовку проекта внесения изменений в документацию по проекту планировки и межевания территории, утверждённую постановлением администрации Туруханского района             от 15.12.2016  № 1466-п, под размещение объекта «Обустройство Тагульского месторождения. Кустовые площадки №№ 5, 6 с коридорами коммуникаций», расположенного по адресу: Красноярский край, Туруханский район, в 0,09 км по направлению на север от северной части оз. Дюгакит, в 0,52 км на юг         от южной части оз. Альдомон и в 1,4 км на запад от западной части                оз. Ильбэмок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екомендовать ООО «Тагульское» представить в администрацию Туруханского района предложения о порядке, содержании и сроках подготовки внесения изменений в документацию по проекту планировки и межевания территории для объекта проектирования, указанного в пункте 1 настоящего постано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течение трех дней со дня принятия, и разместить на официальном сайте муниципального образования Туруханский район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7:00Z</dcterms:created>
  <dc:creator>z</dc:creator>
  <dc:description/>
  <cp:keywords/>
  <dc:language>en-US</dc:language>
  <cp:lastModifiedBy>Секретарь</cp:lastModifiedBy>
  <cp:lastPrinted>2020-02-14T10:08:00Z</cp:lastPrinted>
  <dcterms:modified xsi:type="dcterms:W3CDTF">2020-02-14T03:12:00Z</dcterms:modified>
  <cp:revision>30</cp:revision>
  <dc:subject/>
  <dc:title>РОССИЙСКАЯ  ФЕДЕРАЦИЯ</dc:title>
</cp:coreProperties>
</file>