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25"/>
        <w:gridCol w:w="2421"/>
      </w:tblGrid>
      <w:tr>
        <w:trPr/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421" w:type="dxa"/>
            <w:tcBorders/>
          </w:tcPr>
          <w:p>
            <w:pPr>
              <w:pStyle w:val="Normal"/>
              <w:ind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648 - п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48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О внесении изменений в постановление администрации Туруханского района от 01.07.2022 № 559-п «Об утверждении Порядка предоставления грантов в форме субсидии на </w:t>
            </w:r>
            <w:r>
              <w:rPr>
                <w:sz w:val="28"/>
                <w:szCs w:val="28"/>
              </w:rPr>
              <w:t>приобретение и доставку автомобиля для перевозки хлеба и хлебобулочных изделий на территории Туруханского района</w:t>
            </w:r>
            <w:r>
              <w:rPr>
                <w:rStyle w:val="FontStyle13"/>
                <w:sz w:val="28"/>
                <w:szCs w:val="28"/>
              </w:rPr>
              <w:t>»</w:t>
            </w:r>
          </w:p>
        </w:tc>
      </w:tr>
    </w:tbl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Туруханского района от 20.10.2014 № 1414-п «Об утверждении муниципальной программы 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, руководствуясь статьями 47, 48 Устава Туруханского района, ПОСТАНОВЛЯЮ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В приложение 1 к постановлению администрации   Туруханского района от 01.07.2022 № 559-п «</w:t>
      </w:r>
      <w:r>
        <w:rPr>
          <w:rStyle w:val="FontStyle13"/>
          <w:sz w:val="28"/>
          <w:szCs w:val="28"/>
        </w:rPr>
        <w:t xml:space="preserve">Об утверждении Порядка предоставления грантов в форме субсидии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rStyle w:val="FontStyle13"/>
          <w:sz w:val="28"/>
          <w:szCs w:val="28"/>
        </w:rPr>
        <w:t>» (далее - Порядок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>п.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«1. </w:t>
      </w: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и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 xml:space="preserve">-99 «О районном бюджете на 2022 год и плановый период 2023-2024 годов» в актуальной редакции, </w:t>
      </w:r>
      <w:r>
        <w:rPr>
          <w:spacing w:val="1"/>
          <w:sz w:val="28"/>
          <w:szCs w:val="28"/>
        </w:rPr>
        <w:t xml:space="preserve">и устанавливает правила предоставления грантов в форме субсидий (далее - гранты) 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автомобиля для перевозки хлеба и хлебобулочных изделий на территории Туруханского района</w:t>
      </w:r>
      <w:r>
        <w:rPr>
          <w:spacing w:val="1"/>
          <w:sz w:val="28"/>
          <w:szCs w:val="28"/>
        </w:rPr>
        <w:t xml:space="preserve"> лицам, </w:t>
      </w:r>
      <w:r>
        <w:rPr>
          <w:sz w:val="28"/>
          <w:szCs w:val="28"/>
        </w:rPr>
        <w:t>имеющим право на получение грантов, цели, условия и порядок их предоставления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йствие абз. 5 пп. 10 п. 8, пп.5 п. 11, пп.2 п. 19 приостановлено до 01.01.2023,  на   основании   Постановления   Правительства   РФ от 05.04.2022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№ </w:t>
      </w:r>
      <w:r>
        <w:rPr>
          <w:rStyle w:val="FontStyle13"/>
          <w:sz w:val="28"/>
          <w:szCs w:val="28"/>
        </w:rPr>
        <w:t>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(далее - Постановление), в случае предоставления подтверждающих документов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е 1 к Порядку внести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йствие пп.1.3.2. п. 1.3. раздела 1 приостановлено до 01.01.2023, на основании Постановления, в случае предоставления подтверждающих документов об отсутствии инкассовых поручений на ограничение движений денежных средств по расчетным счетам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 в общественно-политической газете «Маяк Север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2" w:hanging="0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  О.И. Шереметьев</w:t>
      </w:r>
    </w:p>
    <w:p>
      <w:pPr>
        <w:pStyle w:val="TextBody"/>
        <w:spacing w:lineRule="auto" w:line="228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3:00Z</dcterms:created>
  <dc:creator>Нагорная</dc:creator>
  <dc:description/>
  <cp:keywords/>
  <dc:language>en-US</dc:language>
  <cp:lastModifiedBy>Секретарь</cp:lastModifiedBy>
  <cp:lastPrinted>2022-08-05T17:04:00Z</cp:lastPrinted>
  <dcterms:modified xsi:type="dcterms:W3CDTF">2022-08-05T10:05:00Z</dcterms:modified>
  <cp:revision>77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