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6.2018                                        с. Туруханск                                        №  6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под размещение объекта «Обустройство Лодочного месторождения. Вертолетная посадочная площадка с подъездной автомобильной дорог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0 правил землепользования и застройки межселенной территории Туруханского района, утвержденных решением Туруханского районного Совета депутатов от  09.08.2013 № 25 - 365, рассмотрев материалы проекта планировки и межевания территории под размещение объекта «Обустройство Лодочного месторождения. Вертолетная посадочная площадка с подъездной автомобильной дорогой», заключения по проекту планировки от 19.06.2018,   на основании   заявления АО «Самотлорнефтегаз» от 28.05.2018 № 39/1-130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оект   планировки   и   межевания   территории   под размещение объекта «Обустройство Лодочного месторождения. Вертолетная посадочная площадка с подъездной автомобильной дорогой», расположенного по адресу: Красноярский край,  Туруханский  район, в пределах территории Лодочного лицензионного участка, 0,7 км на север от озера Лодочное и 2,8 км на юго-восток от озера Малое Лодочно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Туруханского  района  (Е.А. Кунстман)   опубликовать   данное   постановление   в   общественно - политической  газете  Туруханского  района  «Маяк Севера»  и  разместить 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 администрации Туруханского района (Е.А. Кунстман) разместить проект планировки и межевания территории под  размещение объекта «Обустройство Лодочного месторождения. Вертолетная посадочная площадка с подъездной автомобильной дорогой»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  Е.Г. Кожевников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3:00Z</dcterms:created>
  <dc:creator>stulov</dc:creator>
  <dc:description/>
  <cp:keywords/>
  <dc:language>en-US</dc:language>
  <cp:lastModifiedBy>Мария Иванова</cp:lastModifiedBy>
  <cp:lastPrinted>2018-06-19T13:24:00Z</cp:lastPrinted>
  <dcterms:modified xsi:type="dcterms:W3CDTF">2018-06-19T06:25:00Z</dcterms:modified>
  <cp:revision>3</cp:revision>
  <dc:subject/>
  <dc:title/>
</cp:coreProperties>
</file>