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6.2018                                        с. Туруханск                                        №  64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 под  размещение объекта «Обустройство Тагульского месторождения. Кустовая площадка №9 с коридорами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. 10 правил землепользования и застройки межселенной территории Туруханского района, утвержденных решением Туруханского районного Совета депутатов от  09.08.2013 № 25 - 365, рассмотрев материалы проекта планировки и межевания территории под размещение объекта «Обустройство Тагульского месторождения. Кустовая площадка №9 с коридорами коммуникаций», заключения по проекту планировки от 19.06.2018, на основании заявления ООО «Тагульское» от 09.04.2018 № ТМ-1808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проект   планировки   и   межевания   территории   под размещение объекта «Обустройство Тагульского месторождения. Кустовая площадка №9 с коридорами коммуникаций», расположенного по адресу: Красноярский край, Туруханский район, в 11,7 км по направлению на юго-запад от западной части оз. Хуричангда, в 7,2 км по направлению на северо-запад  от  западной  части  оз. Дюгакит  и  в  8,2 км  на  запад от южной части оз. Альдомо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Туруханского  района  (Е.А. Кунстман)   опубликовать   данное   постановление   в   общественно - политической  газете  Туруханского  района  «Маяк Севера»  и  разместить 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 администрации Туруханского района (Е.А. Кунстман) разместить проект планировки и межевания территории под  размещение объекта «Обустройство Тагульского месторождения. Кустовая площадка №9 с коридорами коммуникаций» на официальном сайте муниципального образования Туруханский район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ы Туруханского района                                                            Е.Г. Кожев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7:00Z</dcterms:created>
  <dc:creator>stulov</dc:creator>
  <dc:description/>
  <cp:keywords/>
  <dc:language>en-US</dc:language>
  <cp:lastModifiedBy>Мария Иванова</cp:lastModifiedBy>
  <cp:lastPrinted>2018-06-19T13:18:00Z</cp:lastPrinted>
  <dcterms:modified xsi:type="dcterms:W3CDTF">2018-06-19T06:18:00Z</dcterms:modified>
  <cp:revision>28</cp:revision>
  <dc:subject/>
  <dc:title/>
</cp:coreProperties>
</file>