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Par39"/>
      <w:bookmarkEnd w:id="0"/>
      <w:r>
        <w:rPr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41"/>
        <w:gridCol w:w="2093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25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38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уруханского района от 12.07.2019 № 579-п «Об утверждении Порядка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»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от 20.10.2014 №1414-п «Об утверждении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 Устава муниципального образования Туруханский район, ПОСТАНОВЛЯЮ:</w:t>
      </w:r>
    </w:p>
    <w:p>
      <w:pPr>
        <w:pStyle w:val="TextBody"/>
        <w:ind w:right="14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Туруханского района от 12.07.2019 № 579-п «Об утверждении Порядка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» следующие изме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 6 Порядка предоставления субсидий организациям муниципальной формы собственности на возмещение части затрат, связанных с развитием сельскохозяйственного производства (далее – Порядок) изложить в следующей редакции:</w:t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6. </w:t>
      </w:r>
      <w:r>
        <w:rPr>
          <w:rFonts w:cs="Times New Roman" w:ascii="Times New Roman" w:hAnsi="Times New Roman"/>
        </w:rPr>
        <w:t>Предоставление субсидий носит заявительный характер. Субсидии предоставляются из средств районного и краевого бюджета на возмещение части затрат, связанных с развитием сельскохозяйственного производства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, связанных с приобретением сельскохозяйственных машин, оборудования, животных, кормов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части затрат, связанных с доставкой внутренним водным транспортом кормов, оборудования, сельскохозяйственных животных и птиц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чет размера субсидии, на возмещение части затрат, связанных с развитием сельскохозяйственного производства, осуществляется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 * Sп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Ср – доля средств субсидии из районного бюджета, определяемая согласно таблице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 – сумма затрат, связанных с развитием сельскохозяйственного производств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83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редств субсидии из районного бюджета, не более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средств сельскохозяйственного производителя, не менее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льскохозяйственных машин, оборудования, животных,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авка внутренним водным тран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поддержки сельскохозяйственный производитель имеет право обратиться за получением государственной поддержки согласно нормативно правовым актам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ельскохозяйственным производителем государственной поддержки на возмещение части затрат, связанных с развитием сельскохозяйственного производства, доля средств районного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100 – C</w:t>
      </w:r>
      <w:r>
        <w:rPr>
          <w:sz w:val="28"/>
          <w:szCs w:val="28"/>
        </w:rPr>
        <w:t>к – С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к – доля средств краевого бюджета, определяемая согласно правовым актам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– доля средств сельскохозяйственного производителя (не менее 1% от суммы затрат, связанных с развитием сельскохозяйственного производ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убсидия на возмещение части затрат, указанных в п.п. 6.1., 6.2. Порядка не может превышать утверждённых в бюджете ассигнований на текущий финансовый год, и рассчитывается согласно настояще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Поряд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, в пределах объема средств, предусмотренных в районном и краевом бюджете на текущий год, выделенных в рамках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.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ункт 4 пункта 8 Порядка дополнить словами «(в случае совершенной поставки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lang w:val="ru-RU"/>
        </w:rPr>
        <w:t>подпункт 5 пункта 8 Порядка дополнить словами «(в случае совершенной оплаты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ункт 6 пункта 8 Порядка дополнить словами «(в случае совершенной поставки и (или) оплаты)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ь пункт 8 Порядка подпунктом 7.1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7.1) обязательство сельскохозяйственного производителя использовать предоставленную субсидию на реализацию заявленных мероприятий по </w:t>
      </w:r>
      <w:r>
        <w:rPr>
          <w:rFonts w:cs="Times New Roman" w:ascii="Times New Roman" w:hAnsi="Times New Roman"/>
        </w:rPr>
        <w:t>развит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сельскохозяйственного производства</w:t>
      </w:r>
      <w:r>
        <w:rPr>
          <w:rFonts w:cs="Times New Roman" w:ascii="Times New Roman" w:hAnsi="Times New Roman"/>
          <w:lang w:val="ru-RU"/>
        </w:rPr>
        <w:t xml:space="preserve"> (в случае, если сельскохозяйственный производитель не выполнил оплату и имеет обязательства по расчетам перед контрагентами).</w:t>
      </w:r>
    </w:p>
    <w:p>
      <w:pPr>
        <w:pStyle w:val="TextBody"/>
        <w:numPr>
          <w:ilvl w:val="0"/>
          <w:numId w:val="1"/>
        </w:numPr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ь Порядок пунктом 11.1. следующего содержания:</w:t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1.1. В случае не представления документов согласно подпунктам 4 – 6 пункта 8 настоящего Порядка, сельскохозяйственный производитель до 20 декабря текущего года предоставляет в Администрацию документы, подтверждающие целевое использование средств предоставленной субсидии: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lang w:val="ru-RU"/>
        </w:rPr>
        <w:t>копии товарных накладных (товарно-транспортных накладных);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lang w:val="ru-RU"/>
        </w:rPr>
        <w:t>копии платежных поручений, подтверждающих оплату сельскохозяйственных машин, оборудования, животных, кормов, услуг по доставке внутренним водным транспортом кормов, оборудования, сельскохозяйственных животных и птицы;</w:t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актов сверки с контрагентами.</w:t>
      </w:r>
    </w:p>
    <w:p>
      <w:pPr>
        <w:pStyle w:val="TextBody"/>
        <w:spacing w:before="0" w:after="0"/>
        <w:ind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и указанных документов заверяются сельскохозяйственным производителем.».</w:t>
      </w:r>
    </w:p>
    <w:p>
      <w:pPr>
        <w:pStyle w:val="TextBody"/>
        <w:numPr>
          <w:ilvl w:val="0"/>
          <w:numId w:val="1"/>
        </w:numPr>
        <w:spacing w:before="0" w:after="0"/>
        <w:ind w:left="0" w:right="14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 и 3 к Порядку изложить в новой редакции согласно приложениям 1 и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 - политической газете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right="14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Е.Г. Кожевников</w:t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0490"/>
        <w:rPr/>
      </w:pPr>
      <w:r>
        <w:rPr/>
        <w:t>П</w:t>
      </w:r>
    </w:p>
    <w:p>
      <w:pPr>
        <w:pStyle w:val="Normal"/>
        <w:autoSpaceDE w:val="false"/>
        <w:ind w:firstLine="10490"/>
        <w:rPr/>
      </w:pPr>
      <w:r>
        <w:rPr/>
        <w:t>Приложение № 2</w:t>
      </w:r>
    </w:p>
    <w:p>
      <w:pPr>
        <w:pStyle w:val="Normal"/>
        <w:autoSpaceDE w:val="false"/>
        <w:ind w:left="10490" w:hanging="0"/>
        <w:rPr/>
      </w:pPr>
      <w:r>
        <w:rPr/>
        <w:t>к Порядку предоставления субсидий                              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>на приобретение транспорта и техники, используемых в сельском хозяйстве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65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156"/>
        <w:gridCol w:w="1654"/>
        <w:gridCol w:w="1909"/>
        <w:gridCol w:w="1548"/>
        <w:gridCol w:w="1275"/>
        <w:gridCol w:w="1276"/>
        <w:gridCol w:w="1413"/>
        <w:gridCol w:w="1413"/>
        <w:gridCol w:w="1130"/>
        <w:gridCol w:w="1413"/>
      </w:tblGrid>
      <w:tr>
        <w:trPr>
          <w:trHeight w:val="80" w:hRule="atLeast"/>
        </w:trPr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Наименование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Предприятие-изготовитель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Год изготовления сельскохозяйственной техники и (или) оборудования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Сумма по договору поставки (купли-продажи), рублей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Источники финансирования (руб.)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141" w:hanging="0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Объем средств, предусмотренных бюджетом Туруханского района (руб.)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1"/>
              </w:rPr>
              <w:t>Сумма причитающейся субсидии (руб.) (если гр. 8&gt; гр.6, то ставим показатель гр. 6, если гр. 6 &gt; гр. 8, то ставим показатель гр. 8 (руб.))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2"/>
                <w:szCs w:val="20"/>
              </w:rPr>
            </w:pPr>
            <w:r>
              <w:rPr>
                <w:color w:val="2D2D2D"/>
                <w:sz w:val="22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2D2D2D"/>
                <w:sz w:val="22"/>
                <w:szCs w:val="21"/>
              </w:rPr>
              <w:t>средства Сельскохозяйственного производителя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 xml:space="preserve">районный бюджет </w:t>
            </w:r>
          </w:p>
          <w:p>
            <w:pPr>
              <w:pStyle w:val="Normal"/>
              <w:jc w:val="center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2D2D2D"/>
                <w:sz w:val="20"/>
                <w:szCs w:val="21"/>
              </w:rPr>
              <w:t>(гр. 4 – гр. 5 –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раевой бюджет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не менее 1 % от суммы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Руководитель </w:t>
        <w:tab/>
        <w:t>_____________________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>
          <w:sz w:val="18"/>
        </w:rPr>
        <w:t>(подпись)                        (И.О.Фамилия)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>Главный бухгалтер    ______________________  _______________________</w:t>
      </w:r>
    </w:p>
    <w:p>
      <w:pPr>
        <w:pStyle w:val="Normal"/>
        <w:autoSpaceDE w:val="false"/>
        <w:rPr>
          <w:sz w:val="18"/>
        </w:rPr>
      </w:pPr>
      <w:r>
        <w:rPr/>
        <w:t xml:space="preserve">                                                         </w:t>
      </w:r>
      <w:r>
        <w:rPr>
          <w:sz w:val="18"/>
        </w:rPr>
        <w:t>(подпись)                         (И.О.Фамилия)</w:t>
      </w: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Normal"/>
        <w:autoSpaceDE w:val="false"/>
        <w:rPr/>
      </w:pPr>
      <w:r>
        <w:rPr/>
        <w:t>"___" ____________ 20___ г.</w:t>
      </w:r>
    </w:p>
    <w:p>
      <w:pPr>
        <w:pStyle w:val="Normal"/>
        <w:autoSpaceDE w:val="false"/>
        <w:ind w:firstLine="10490"/>
        <w:rPr/>
      </w:pPr>
      <w:r>
        <w:rPr/>
        <w:t>Приложение № 3</w:t>
      </w:r>
    </w:p>
    <w:p>
      <w:pPr>
        <w:pStyle w:val="Normal"/>
        <w:autoSpaceDE w:val="false"/>
        <w:ind w:left="10490" w:hanging="0"/>
        <w:rPr/>
      </w:pPr>
      <w:r>
        <w:rPr/>
        <w:t>к Порядку предоставления субсидий                               организациям муниципальной формы собственности на возмещение части затрат, связанных с развитием сельскохозяйственного производств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роизвод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-РАСЧЕТ</w:t>
      </w:r>
    </w:p>
    <w:p>
      <w:pPr>
        <w:pStyle w:val="Normal"/>
        <w:autoSpaceDE w:val="false"/>
        <w:jc w:val="center"/>
        <w:rPr/>
      </w:pPr>
      <w:r>
        <w:rPr/>
        <w:t>о причитающихся субсидиях из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для приобретения кормов, биодобавок, имеющих в своем составе витамины, </w:t>
      </w:r>
    </w:p>
    <w:p>
      <w:pPr>
        <w:pStyle w:val="Normal"/>
        <w:autoSpaceDE w:val="false"/>
        <w:jc w:val="center"/>
        <w:rPr/>
      </w:pPr>
      <w:r>
        <w:rPr/>
        <w:t>приобретение медикаментов</w:t>
      </w:r>
    </w:p>
    <w:p>
      <w:pPr>
        <w:pStyle w:val="Normal"/>
        <w:autoSpaceDE w:val="false"/>
        <w:jc w:val="center"/>
        <w:rPr/>
      </w:pPr>
      <w:r>
        <w:rPr/>
        <w:t>за __________________________________ 20___ г.</w:t>
      </w:r>
    </w:p>
    <w:p>
      <w:pPr>
        <w:pStyle w:val="Normal"/>
        <w:autoSpaceDE w:val="false"/>
        <w:jc w:val="center"/>
        <w:rPr/>
      </w:pPr>
      <w:r>
        <w:rPr/>
        <w:t>(период)</w:t>
      </w:r>
    </w:p>
    <w:tbl>
      <w:tblPr>
        <w:tblW w:w="1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14"/>
        <w:gridCol w:w="241"/>
        <w:gridCol w:w="1176"/>
        <w:gridCol w:w="241"/>
        <w:gridCol w:w="1176"/>
        <w:gridCol w:w="2489"/>
        <w:gridCol w:w="1018"/>
      </w:tblGrid>
      <w:tr>
        <w:trPr>
          <w:trHeight w:val="300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157"/>
              <w:gridCol w:w="1543"/>
              <w:gridCol w:w="1684"/>
              <w:gridCol w:w="1489"/>
              <w:gridCol w:w="1134"/>
              <w:gridCol w:w="992"/>
              <w:gridCol w:w="1510"/>
              <w:gridCol w:w="2731"/>
            </w:tblGrid>
            <w:tr>
              <w:trPr>
                <w:trHeight w:val="305" w:hRule="atLeast"/>
              </w:trPr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Наименование приобретаемой продукции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Поставщик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0"/>
                    </w:rPr>
                    <w:t>Объем приобретаемой продук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о договору поставки (купли-продажи), рублей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Источники финансирования (руб.)</w:t>
                  </w:r>
                </w:p>
                <w:p>
                  <w:pPr>
                    <w:pStyle w:val="Normal"/>
                    <w:ind w:right="141" w:hanging="0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1" w:hanging="0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Объем средств, предусмотренных бюджетом Туруханского района (руб.)</w:t>
                  </w:r>
                </w:p>
                <w:p>
                  <w:pPr>
                    <w:pStyle w:val="Normal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2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color w:val="2D2D2D"/>
                      <w:sz w:val="22"/>
                      <w:szCs w:val="21"/>
                    </w:rPr>
                    <w:t>Сумма причитающейся субсидии (руб.) (если гр. 8&gt; гр.6, то ставим показатель гр. 6, если гр. 6 &gt; гр. 8, то ставим показатель гр. 8 (руб.))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>средства Сельскохозяйственного производителя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  <w:t xml:space="preserve">районный бюджет </w:t>
                  </w:r>
                </w:p>
                <w:p>
                  <w:pPr>
                    <w:pStyle w:val="Normal"/>
                    <w:jc w:val="center"/>
                    <w:rPr>
                      <w:color w:val="2D2D2D"/>
                      <w:sz w:val="22"/>
                      <w:szCs w:val="21"/>
                    </w:rPr>
                  </w:pPr>
                  <w:r>
                    <w:rPr>
                      <w:color w:val="2D2D2D"/>
                      <w:sz w:val="2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2D2D2D"/>
                      <w:sz w:val="20"/>
                      <w:szCs w:val="21"/>
                    </w:rPr>
                    <w:t>(гр. 4 – гр. 5 – гр. 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2D2D2D"/>
                <w:sz w:val="22"/>
                <w:szCs w:val="21"/>
              </w:rPr>
            </w:pPr>
            <w:r>
              <w:rPr>
                <w:color w:val="2D2D2D"/>
                <w:sz w:val="22"/>
                <w:szCs w:val="21"/>
              </w:rPr>
              <w:t>* - не менее 1 % суммы договора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143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Директор   _____________________________     ___________________________________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8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6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 ________________________       _____________________________________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8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                                                 (ФИО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Анна Н. Семенова</dc:creator>
  <dc:description/>
  <cp:keywords/>
  <dc:language>en-US</dc:language>
  <cp:lastModifiedBy>Секретарь</cp:lastModifiedBy>
  <cp:lastPrinted>2019-07-31T09:22:00Z</cp:lastPrinted>
  <dcterms:modified xsi:type="dcterms:W3CDTF">2019-07-31T02:23:00Z</dcterms:modified>
  <cp:revision>74</cp:revision>
  <dc:subject/>
  <dc:title/>
</cp:coreProperties>
</file>