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17"/>
        <w:gridCol w:w="2764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.07.2022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2372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 xml:space="preserve">635 - п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2372" w:leader="none"/>
              </w:tabs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оведении открытого аукциона на право заключения договоров аренды объектов муниципального имущества Туруханского муниципального района Красноярского края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ст. 15, 51 Федерального закона от 06.10.2003                         № 131-ФЗ «Об общих принципах организации местного самоуправления в Российской Федерации», ст. 17.1 Федерального закона от 26.07.2006                         № 135-ФЗ «О защите конкуренции»,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ст. 47, 48, 49, 57, 76, 77 Устава Туруханского района, ПОСТАНОВЛЯЮ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. Провести открытый аукцион № 1/22 на право заключения договоров аренды объектов муниципального имущества Туруханского муниципального района Красноярского края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. Установить условия открытого аукциона № 1/22 на право заключения договоров аренды объектов муниципального имущества Туруханского муниципального района Красноярского края, указанные в извещении, согласно приложению 1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документацию о проведении открытого аукциона № 1/22 на право заключения договоров аренды объектов муниципального имущества Туруханского муниципального района Красноярского края,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Туруханского района (Е.А. Кунстман) обеспечить публикацию в общественно политической газете Туруханского района «Маяк Севера» приложение 1 и размещение настоящего постановления в сети Интернет на официальном сайте муниципального образования Туруханский район www.admtr.r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приложений 1, 2 настоящего постановления на официальном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new.torg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/>
      </w:pPr>
      <w:r>
        <w:rPr>
          <w:sz w:val="28"/>
          <w:szCs w:val="28"/>
        </w:rPr>
        <w:t>6. Контроль по исполнению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993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  О.С. Вершини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7.2022 № 635 - 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lineRule="atLeast" w:line="240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ОТКРЫТОГО АУКЦИОНА № 1/22 НА ПРАВО ЗАКЛЮЧЕНИЯ ДОГОВОРОВ АРЕНДЫ ОБЪЕКТОВ МУНИЦИПАЛЬНОГО ИМУЩЕСТВА ТУРУХАНСКОГО МУНИЦИПАЛЬНОГО РАЙОНА КРАСНОЯРСКОГО КРАЯ</w:t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укцион № 1/22 на право заключения договоров аренды объектов муниципального имущества Туруханского муниципального района Красноярского края, далее - «аукцион», проводится в соответствии с Федеральным законом от 26.07.2006 № 135-ФЗ «О защите конкуренции», Приказом Федеральной антимонопольной службы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аво заключения договора аренды объекта муниципального имущества Туруханского муниципального района Красноярского края, согласно Перечню лотов. 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Срок действия договора аренды по лоту № 1 – составляет 3 (три) года. </w:t>
      </w:r>
    </w:p>
    <w:p>
      <w:pPr>
        <w:pStyle w:val="Normal"/>
        <w:spacing w:lineRule="atLeas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договора аренды по лоту № 2 – составляет 3 (три) года. </w:t>
      </w:r>
    </w:p>
    <w:p>
      <w:pPr>
        <w:pStyle w:val="Normal"/>
        <w:spacing w:lineRule="atLeas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аренды по лоту № 3- составляет 3 (три) года.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Туруханского район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Место нахождение: 663230, Красноярский край, с. Туруханск, ул. Шадрина А.Е., д. 15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очтовый адрес: 663230, Красноярский край, с. Туруханск, ул. Шадрина А.Е., д. 15. 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  <w:lang w:val="it-IT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admtr@turuhansk.ru</w:t>
        </w:r>
      </w:hyperlink>
      <w:r>
        <w:rPr>
          <w:color w:val="000000"/>
          <w:sz w:val="24"/>
          <w:szCs w:val="24"/>
          <w:lang w:val="it-IT"/>
        </w:rPr>
        <w:t xml:space="preserve">, </w:t>
      </w:r>
      <w:r>
        <w:rPr>
          <w:color w:val="000000"/>
          <w:sz w:val="24"/>
          <w:szCs w:val="24"/>
        </w:rPr>
        <w:t>официальный сайт в Интернете: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8 (39190) 4-51-50, 8 (39190) 4-51-65</w:t>
      </w:r>
      <w:r>
        <w:rPr>
          <w:color w:val="000000"/>
          <w:sz w:val="24"/>
          <w:szCs w:val="24"/>
        </w:rPr>
        <w:t>, факс. 4-55-48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 xml:space="preserve">.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аукционе</w:t>
      </w:r>
    </w:p>
    <w:p>
      <w:pPr>
        <w:pStyle w:val="Normal"/>
        <w:spacing w:lineRule="atLeas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 xml:space="preserve">.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объекта осуществляется не реже, чем через каждые пять рабочих дней с даты размещения извещения о проведении аукциона на официальном сайте торгов по 24 августа 2022 года, не позднее, чем за два рабочих дня до даты окончания срока подачи заявок на участие в аукционе. Дата и время проведения осмотра объекта аукциона подлежит согласованию с организатором аукциона по телефону 8 (39190) 4-51-65 (контактное лицо: руководитель управления по земельным, имущественным отношениям, архитектуре и градостроительству администрации Туруханского района Ковалева Анна Александровн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Заявки на участие в аукционе принимаются аукционной комиссией со дня, следующего за днем размещения на официальном сайте торгов извещения о проведении аукциона до 10 часов 55 минут (время местное) 29 августа 2022 года по адресу: 663230, Красноярский край, Туруханский район, с. Туруханск, ул. Шадрина А.Е., д. 15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рассматриваются 29 августа 2022 года в 11 час. 00 мин. (время местное) в актовом зале администрации Туруханского района по адресу: 663230, Красноярский край, с. Туруханск, ул. Шадрина А.Е., д.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кцион проводится 31 августа 2022 года в 11 час. 00 мин. (время местное) в актовом зале администрации Туруханского района по адресу: 663230, Красноярский край, Туруханский район, с. Туруханск, ул. Шадрина А.Е., д. 15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ача заявки на участие в аукционе производится строго в соответствии с формой заявки (Приложение № 1). Любые изменения, дополнения, сокращения при оформлении заявки на участие в аукционе могут явиться основанием для отклонения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>Договор аренды должен быть подписан с участником аукциона, признанным победителем аукциона, в срок не менее 10 (десяти) дней со дня подписания с организатором аукциона протокола о результатах аукцион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Организатором аукциона создана аукционная комиссия, утвержденная постановлением администрации Туруханского района от 31.03.2014 № 406-п (в действующей редакции) и утверждена кандидатура Председателя аукционной комисс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Оксана Сергеевн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 -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на Александ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 - заместитель председателя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Татьяна Анатолье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9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Анастасия Олеговн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управления по правовой и социальной работе администрации Туруханского района </w:t>
            </w:r>
          </w:p>
        </w:tc>
      </w:tr>
      <w:tr>
        <w:trPr>
          <w:trHeight w:val="5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стман Екатерина Александ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</w:tc>
      </w:tr>
      <w:tr>
        <w:trPr>
          <w:trHeight w:val="8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цкий Роман Сергееви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ых закупок администрации Туруханского района</w:t>
            </w:r>
          </w:p>
        </w:tc>
      </w:tr>
    </w:tbl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ная документация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организатором аукциона на основании заявки любого заинтересованного лица, поданной в письменной или электронной форме, в течение двух рабочих дней с даты получения соответствующего заявления по адресу: 663230, Красноярский край, Туруханский район, с. Туруханск, ул. Шадрина А.Е., д. 15 (но не ранее даты размещения на официальном сайте торгов извещения о проведении аукциона). 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ие документации об аукционе не взимается.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я аукциона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семи присутствующими членами аукционной комиссии в день проведения аукциона и размещается на официальном сайте торгов организатором аукциона в течение дня, следующего за днем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.</w:t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лотов </w:t>
      </w:r>
    </w:p>
    <w:tbl>
      <w:tblPr>
        <w:tblW w:w="992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67"/>
        <w:gridCol w:w="1984"/>
        <w:gridCol w:w="1843"/>
        <w:gridCol w:w="1843"/>
        <w:gridCol w:w="1842"/>
        <w:gridCol w:w="1418"/>
      </w:tblGrid>
      <w:tr>
        <w:trPr>
          <w:trHeight w:val="27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марка, 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использования объ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спользова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инимальная) цена договора (цена лота), в размере ежемесячного платежа (без учета НДС, других налоговых платежей), руб.</w:t>
            </w:r>
          </w:p>
        </w:tc>
      </w:tr>
      <w:tr>
        <w:trPr>
          <w:trHeight w:val="1412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 82.1,</w:t>
            </w:r>
          </w:p>
          <w:p>
            <w:pPr>
              <w:pStyle w:val="Normal"/>
              <w:rPr/>
            </w:pPr>
            <w:r>
              <w:rPr/>
              <w:t>2014 года выпуска, заводской № машины</w:t>
            </w:r>
          </w:p>
          <w:p>
            <w:pPr>
              <w:pStyle w:val="Normal"/>
              <w:rPr/>
            </w:pPr>
            <w:r>
              <w:rPr/>
              <w:t>(рамы) 8081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Туру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Иг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роизводственных цел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000, Красноярский край, Туруханский район, г. Иг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1,11</w:t>
            </w:r>
          </w:p>
        </w:tc>
      </w:tr>
      <w:tr>
        <w:trPr>
          <w:trHeight w:val="1412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есное оборудование снегоочистителя шнекороторного       ФРС-200 МНО, год выпуска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Туру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Иг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изводственных це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000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Туру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Иг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8,61</w:t>
            </w:r>
          </w:p>
        </w:tc>
      </w:tr>
      <w:tr>
        <w:trPr>
          <w:trHeight w:val="1412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ая автоматизированная телефонная станция (АТС М-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230, Красноярский край, Туруханский район, с. Турух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изводственных це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230, Красноярский край, Туруханский район, с. Турух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2,2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 xml:space="preserve">к извещению </w:t>
      </w:r>
    </w:p>
    <w:p>
      <w:pPr>
        <w:pStyle w:val="Normal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А 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 № 1/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___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знакомившись с документацией об открытом аукционе № 1/22 и извещением о проведении открытого аукциона № 1/22 на право заключения договора аренды объектов муниципального имущества Туруханского муниципального района Красноярского края (далее- аукцион), размещенными «__» ______ 2022 на  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10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>. в сети Интернет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/ адрес регистрации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 «Заявитель»)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юрид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в лице __________________________________________________, действующего на основании __________________________________________________________________________________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физ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данные, удостоверяющие лично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ит принять настоящую заявку на участие в аукционе по лоту № 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авая настоящую заявку на участие в аукционе, Заявитель выражает свое решение участвовать в аукционе на право заключения договора аренды и обязуется соблюдать условия проведения аукциона, содержащиеся в документации об аукционе и извещении о проведении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 и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ать протокол аукциона и заключить с организатором аукциона в установленный документацией об аукционе срок договор аренды о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производить расчеты по арендной плате, возмещать расходы, предусмотренные договором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ответственным лицом сообщаем координаты: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документов на _____ л. в 1 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Ф.И.О., должность руководителя, подпись, дата, печать) / (Ф.И.О. индивидуального предпринимателя, 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>физического лица, подпись, 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 поле «размещенными «__» ______ 2022 на интернет – сайте: </w:t>
      </w:r>
      <w:hyperlink r:id="rId11">
        <w:r>
          <w:rPr>
            <w:rStyle w:val="InternetLink"/>
            <w:sz w:val="24"/>
            <w:szCs w:val="24"/>
          </w:rPr>
          <w:t>_______________</w:t>
        </w:r>
      </w:hyperlink>
      <w:r>
        <w:rPr>
          <w:sz w:val="24"/>
          <w:szCs w:val="24"/>
        </w:rPr>
        <w:t xml:space="preserve">» указывается дата размещения информационного сообщения о проведении аукциона и электронный адрес сайта, на котором было опубликовано информационное сообщение о проведении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оле «объект» указывается наименование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поле «Дата заполнения заявления» указывается дата заполнения заявления.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mailto:admtr@turuhansk.ru" TargetMode="External"/><Relationship Id="rId5" Type="http://schemas.openxmlformats.org/officeDocument/2006/relationships/hyperlink" Target="http://www.admtr.ru/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www.admtr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www.admtr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www.udprf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Секретарь</cp:lastModifiedBy>
  <cp:lastPrinted>2022-08-01T09:55:00Z</cp:lastPrinted>
  <dcterms:modified xsi:type="dcterms:W3CDTF">2022-08-01T02:57:00Z</dcterms:modified>
  <cp:revision>70</cp:revision>
  <dc:subject/>
  <dc:title>РОССИЙСКАЯ  ФЕДЕРАЦИЯ</dc:title>
</cp:coreProperties>
</file>