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37"/>
        <w:gridCol w:w="2151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9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- п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723" w:hRule="atLeast"/>
        </w:trPr>
        <w:tc>
          <w:tcPr>
            <w:tcW w:w="9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, контроля соблюдения и возврата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оставления субсидии </w:t>
      </w:r>
      <w:r>
        <w:rPr>
          <w:sz w:val="28"/>
          <w:szCs w:val="28"/>
        </w:rPr>
        <w:t>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недополученных доходов ресурсоснабжающим организациям, возникших в связи с невыполнением показателей производственной программы по полезному отпуску энергетических ресурсов и/или понесенных в связи с непредставлением платы потребителям за энергетические ресурсы в 2018 году, контроля соблюдения и возврата субсид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уханского района                                                          О.И. Шереметьев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Секретарь</cp:lastModifiedBy>
  <cp:lastPrinted>2018-09-25T11:56:00Z</cp:lastPrinted>
  <dcterms:modified xsi:type="dcterms:W3CDTF">2019-07-24T05:38:00Z</dcterms:modified>
  <cp:revision>14</cp:revision>
  <dc:subject/>
  <dc:title>МЕТОДИКА</dc:title>
</cp:coreProperties>
</file>