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2.2021                                       с. Туруханск                                          № 63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разработки проекта планировки и межевания территории для проектирования объекта «Обустройство Лодочного месторождения. Инженерная подготовка Кустовой площадки № 5 с подъездной автомобильной дорого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Тагульское» от 01.02.2021 № ТМ-379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ООО «Тагульское» разработку проекта планировки и межевания   территории   для   проектирования   объекта «Обустройство Лодочного месторождения. Инженерная подготовка Кустовой площадки № 5  с подъездной автомобильной дорогой», расположенного по адресу: Красноярский край, Туруханский район, в пределах территории Лодочного лицензионного участка, 1 км на юго-запад от озера Новое и 6,4 км на северо-восток от озера Остров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ОО «Тагульское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-политической газете Туруханского района «Маяк Севера» и разместить на официальном сайте Туруханского района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5:00Z</dcterms:created>
  <dc:creator>stulov</dc:creator>
  <dc:description/>
  <cp:keywords/>
  <dc:language>en-US</dc:language>
  <cp:lastModifiedBy>Секретарь</cp:lastModifiedBy>
  <cp:lastPrinted>2021-02-18T12:06:00Z</cp:lastPrinted>
  <dcterms:modified xsi:type="dcterms:W3CDTF">2021-02-18T05:11:00Z</dcterms:modified>
  <cp:revision>8</cp:revision>
  <dc:subject/>
  <dc:title/>
</cp:coreProperties>
</file>