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УРУХ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6.2018                                          с. Туруханск                                    № 627- п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бразовании земельного участка путем раздела земельного участка                с кадастровым номером 24:37:6201001:538, с предварительным согласованием предоставления образующегося земельного участка                  АО «Ванкорнефть» и об утверждении схемы расположения земельного участка на кадастровом плане территори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0 ст. 3.5 Федерального закона от 25.10.2001           № 137-ФЗ «О введении в действие Земельного кодекса Российской Федерации», ст. 11, ст. 11.3, ст. 11.4, п. 7 ст. 11.9, п. 18 ст. 11.10, пп. 20 п. 2 ст. 39.6, ст. 39.14, ст. 39.15 Земельного кодекса Российской Федерации, пп. 1 п. 1 ст. 15 Федерального закона от 13.07.2015 № 218-ФЗ «О государственной регистрации недвижимости», приказом Минэкономразвития Российской Федерации от 27.11.2014 № 762 «Об утверждении требований к подготовке схемы расположения земельного участка или земельных участков                                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на основании обращения АО «Ванкорнефть» от 05.06.2018 № ВН-2545, руководствуясь                 ст. ст. 47, 48, 49, 57 Устава муниципального образования Туруханский район, ПОСТАНОВЛЯЮ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ь путем раздела земельного участка с кадастровым номером 24:37:6201001:538, категории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                            площадью 3316 кв. м. Адрес: установлено относительно ориентира, расположенного в границах участка. Почтовый адрес ориентира: Красноярский край, Туруханский район, северо-западная часть, с разрешенным использованием – для строительства объекта: зимняя автомобильная дорога к пункту отбора и подготовки проб Ванкорского месторождения, с сохранением исходного земельного участка в измененных границах:</w:t>
      </w:r>
    </w:p>
    <w:p>
      <w:pPr>
        <w:pStyle w:val="NoSpacing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площадью 114 кв. м, с местоположением: Красноярский край, Туруханский район, северо-западная часть, Система водоснабжения из озера Делингдэ для нужд Ванкорского месторождения. Две одноцепных ВЛ 6 кВ куста ППД №3 до площадки насосной 2-го подъема, с разрешенным использованием «Недропользование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образуемому земельному участку осуществляется посредством исходного земельного участка с кадастровым номером 24:37:6201001:538. </w:t>
      </w:r>
    </w:p>
    <w:p>
      <w:pPr>
        <w:pStyle w:val="NoSpacing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сходному земельному участку осуществляется посредством земель (земельных участков) общего пользования.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настоящее постановление является основанием           для внесения изменений в учетную земельно-кадастровую документацию               в установленном порядке.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хему расположения вышеуказанного земельного участка на кадастровом плане территории согласно приложению.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редварительно согласовать АО «Ванкорнефть»                                     (ОГРН 1042400920077, ИНН 2437261631, КПП 997250001, г. Красноярск,                          ул. 78-й Добровольческой бригады, д. 15) предоставление земельного участка, территориально относящегося к кадастровому кварталу 24:37:6201001, площадью 114 кв. 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О «Ванкорнефть»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без доверенности с заявлением           о государственном кадастровом учете образуемых земельных участков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         на заместителя Главы Туруханского района О.С. Вершинину.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подписа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ы Туруханского района                                                        Е.Г. Кожевников</w:t>
      </w:r>
    </w:p>
    <w:p>
      <w:pPr>
        <w:pStyle w:val="Normal"/>
        <w:autoSpaceDE w:val="false"/>
        <w:spacing w:lineRule="auto" w:line="240" w:before="0" w:after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360"/>
        <w:ind w:left="-850" w:hanging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хема расположения земельного участка</w:t>
      </w:r>
      <w:r>
        <w:rPr/>
        <w:t xml:space="preserve"> на кадастровом плане территории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8"/>
        <w:gridCol w:w="1946"/>
        <w:gridCol w:w="3205"/>
        <w:gridCol w:w="2820"/>
      </w:tblGrid>
      <w:tr>
        <w:trPr/>
        <w:tc>
          <w:tcPr>
            <w:tcW w:w="10349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firstLine="509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а </w:t>
            </w:r>
          </w:p>
          <w:p>
            <w:pPr>
              <w:pStyle w:val="Normal"/>
              <w:autoSpaceDE w:val="false"/>
              <w:spacing w:before="0" w:after="0"/>
              <w:ind w:firstLine="509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pacing w:before="0" w:after="0"/>
              <w:ind w:firstLine="509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руханского района </w:t>
            </w:r>
          </w:p>
          <w:p>
            <w:pPr>
              <w:pStyle w:val="Normal"/>
              <w:autoSpaceDE w:val="false"/>
              <w:spacing w:before="0" w:after="0"/>
              <w:ind w:firstLine="509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 18.06.2018 №  627- п</w:t>
            </w:r>
          </w:p>
          <w:p>
            <w:pPr>
              <w:pStyle w:val="Normal"/>
              <w:autoSpaceDE w:val="false"/>
              <w:spacing w:before="0" w:after="0"/>
              <w:ind w:firstLine="509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А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ный номер земельного участка  :538:ЗУ1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земельного участка  114 м²</w:t>
            </w:r>
          </w:p>
        </w:tc>
      </w:tr>
      <w:tr>
        <w:trPr/>
        <w:tc>
          <w:tcPr>
            <w:tcW w:w="4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значение характерных точек границ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ординаты, м</w:t>
            </w:r>
          </w:p>
        </w:tc>
      </w:tr>
      <w:tr>
        <w:trPr/>
        <w:tc>
          <w:tcPr>
            <w:tcW w:w="4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Y</w:t>
            </w:r>
          </w:p>
        </w:tc>
      </w:tr>
      <w:tr>
        <w:trPr/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9087.4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242.08</w:t>
            </w:r>
          </w:p>
        </w:tc>
      </w:tr>
      <w:tr>
        <w:trPr/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9092.7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239.10</w:t>
            </w:r>
          </w:p>
        </w:tc>
      </w:tr>
      <w:tr>
        <w:trPr/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9101.0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256.13</w:t>
            </w:r>
          </w:p>
        </w:tc>
      </w:tr>
      <w:tr>
        <w:trPr/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9095.8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259.12</w:t>
            </w:r>
          </w:p>
        </w:tc>
      </w:tr>
      <w:tr>
        <w:trPr/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9087.4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242.08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координат: МСК 164 (зона 1)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ал: 24:37:6201001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8270" cy="6122035"/>
                  <wp:effectExtent l="0" t="0" r="0" b="0"/>
                  <wp:docPr id="2" name="e02070d8-7664-4f8f-8983-d45d37379c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02070d8-7664-4f8f-8983-d45d37379c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0" w:name="MP_USM_USL_PAGE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штаб 1:800</w:t>
            </w:r>
            <w:bookmarkEnd w:id="0"/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ные обозначения:</w:t>
            </w:r>
          </w:p>
        </w:tc>
      </w:tr>
      <w:tr>
        <w:trPr/>
        <w:tc>
          <w:tcPr>
            <w:tcW w:w="237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" w:after="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285115"/>
                  <wp:effectExtent l="0" t="0" r="0" b="0"/>
                  <wp:docPr id="3" name="e1a9d656-8bc3-434b-a058-40c82fae3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1a9d656-8bc3-434b-a058-40c82fae3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овь образованная часть границы, сведения о которой достаточны для определения ее местоположения</w:t>
            </w:r>
          </w:p>
        </w:tc>
      </w:tr>
      <w:tr>
        <w:trPr/>
        <w:tc>
          <w:tcPr>
            <w:tcW w:w="237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" w:after="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285115"/>
                  <wp:effectExtent l="0" t="0" r="0" b="0"/>
                  <wp:docPr id="4" name="0abef175-96e2-4509-b759-826a1f900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abef175-96e2-4509-b759-826a1f900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дписи вновь образованного земельного участка</w:t>
            </w:r>
          </w:p>
        </w:tc>
      </w:tr>
      <w:tr>
        <w:trPr/>
        <w:tc>
          <w:tcPr>
            <w:tcW w:w="237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" w:after="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285115"/>
                  <wp:effectExtent l="0" t="0" r="0" b="0"/>
                  <wp:docPr id="5" name="3247bd02-e97b-46b3-989c-7a1029cb3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247bd02-e97b-46b3-989c-7a1029cb3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/>
        <w:tc>
          <w:tcPr>
            <w:tcW w:w="237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" w:after="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285115"/>
                  <wp:effectExtent l="0" t="0" r="0" b="0"/>
                  <wp:docPr id="6" name="86595383-494e-4a16-aadd-af03e1d72f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86595383-494e-4a16-aadd-af03e1d72f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237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" w:after="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285115"/>
                  <wp:effectExtent l="0" t="0" r="0" b="0"/>
                  <wp:docPr id="7" name="d05f412d-df7c-4439-9bc3-e7d69561e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05f412d-df7c-4439-9bc3-e7d69561e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ница кадастрового квартала</w:t>
            </w:r>
          </w:p>
        </w:tc>
      </w:tr>
      <w:tr>
        <w:trPr/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" w:after="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285115"/>
                  <wp:effectExtent l="0" t="0" r="0" b="0"/>
                  <wp:docPr id="8" name="347e81b5-5423-4de3-851d-532c58bba7c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47e81b5-5423-4de3-851d-532c58bba7c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значение кадастрового кварта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19:00Z</dcterms:created>
  <dc:creator>Томашкевич</dc:creator>
  <dc:description/>
  <cp:keywords/>
  <dc:language>en-US</dc:language>
  <cp:lastModifiedBy>Мария Иванова</cp:lastModifiedBy>
  <cp:lastPrinted>2018-06-19T12:04:00Z</cp:lastPrinted>
  <dcterms:modified xsi:type="dcterms:W3CDTF">2018-06-19T05:05:00Z</dcterms:modified>
  <cp:revision>3</cp:revision>
  <dc:subject/>
  <dc:title/>
</cp:coreProperties>
</file>