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 О Г Л А С О В А Н И Е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а постановления</w:t>
      </w:r>
    </w:p>
    <w:p>
      <w:pPr>
        <w:pStyle w:val="TextBody"/>
        <w:rPr/>
      </w:pPr>
      <w:r>
        <w:rPr>
          <w:b w:val="false"/>
          <w:sz w:val="28"/>
          <w:szCs w:val="28"/>
        </w:rPr>
        <w:t>администрации Туруханского района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Туруханского района от 15.12.2017 № 3147 - п «О создании межведомственной комиссии по вопросам реабилитации или абилитации детей-инвалидов, психолого-педагогического и медико-социального сопровождения детей с ограниченными возможностями здоровья в Туруханском районе» </w:t>
      </w:r>
    </w:p>
    <w:p>
      <w:pPr>
        <w:pStyle w:val="Header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  <w:t xml:space="preserve">Кто готовит проект:  </w:t>
      </w:r>
      <w:r>
        <w:rPr>
          <w:b w:val="false"/>
          <w:sz w:val="28"/>
          <w:szCs w:val="28"/>
          <w:u w:val="single"/>
        </w:rPr>
        <w:t>В.А.Чалкин – директор муниципального бюджетного учреждения «Комплексный центр социального обслуживания населения Туруханского района»</w:t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  <w:gridCol w:w="21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Фамилия, имя, отчество визирующего проек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Замечания, дата и подпис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 w:eastAsia="ru-RU"/>
              </w:rPr>
              <w:t>М.С. Жосан</w:t>
            </w:r>
          </w:p>
          <w:p>
            <w:pPr>
              <w:pStyle w:val="TextBody"/>
              <w:jc w:val="left"/>
              <w:rPr>
                <w:rFonts w:eastAsia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 w:eastAsia="ru-RU"/>
              </w:rPr>
              <w:t>Заместитель Главы Туруха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 w:eastAsia="ru-RU"/>
              </w:rPr>
              <w:t>Е.М. Горбаче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 w:eastAsia="ru-RU"/>
              </w:rPr>
              <w:t>Руководитель управления социальной защиты населения администрации Туруха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en-US" w:eastAsia="ru-RU"/>
              </w:rPr>
              <w:t>Н.В. Каминск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 w:eastAsia="ru-RU"/>
              </w:rPr>
              <w:t>Заместитель Главы  Туруха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eastAsia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 w:eastAsia="ru-RU"/>
              </w:rPr>
              <w:t>Е.А. Кунстм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 w:eastAsia="ru-RU"/>
              </w:rPr>
              <w:t>Начальник общего отдела администрации Туруха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eastAsia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 w:eastAsia="ru-RU"/>
              </w:rPr>
              <w:t>К.М. Гонча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 w:eastAsia="ru-RU"/>
              </w:rPr>
              <w:t>Руководитель управления культуры и молодежной политики администрации Туруха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 w:eastAsia="ru-RU"/>
              </w:rPr>
              <w:t>О.С. Ленивце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 w:eastAsia="ru-RU"/>
              </w:rPr>
              <w:t>Руководитель управления образования администрации Туруха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 Ярк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зической культуры и спорта администрации Туруха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62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рассыл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й зашиты населения администрации Туруханского района 2 экз. с протокольной печа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стителю Главы Туруханского района М.С. Жосан 1 экз. с протокольной печать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 и молодежной политики администрации Туруханского района 1 экз. с протокольной печать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Туруханского района 1 экз. с протокольной печа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дел физической культуры и спорта администрации Туруханского района 1 экз. с протокольной печать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ГБУЗ «Туруханская РБ» 1 экз. с протокольной печать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ГБУЗ «Игарская городская больница» 1 экз. с протокольной печать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/>
        <w:object w:dxaOrig="6360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50.75pt" filled="f" o:ole="">
            <v:imagedata r:id="rId3" o:title=""/>
          </v:shape>
          <o:OLEObject Type="Embed" ProgID="" ShapeID="ole_rId2" DrawAspect="Content" ObjectID="_1961550460" r:id="rId2"/>
        </w:objec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4709"/>
        <w:gridCol w:w="2551"/>
      </w:tblGrid>
      <w:tr>
        <w:trPr>
          <w:trHeight w:val="359" w:hRule="atLeast"/>
        </w:trPr>
        <w:tc>
          <w:tcPr>
            <w:tcW w:w="261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7.2019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 xml:space="preserve">623 - п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Туруханского района от 15.12.2017 № 3147 - п «О создании межведомственной комиссии по вопросам реабилитации или абилитации детей-инвалидов, психолого-педагогического и медико-социального сопровождения детей с ограниченными возможностями здоровья в Туруханском районе» </w:t>
      </w:r>
    </w:p>
    <w:p>
      <w:pPr>
        <w:pStyle w:val="Header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 целях организации эффективной работы по межведомственному взаимодействию по вопросам реабилитации или абилитации детей-инвалидов, психолого-педагогического и медико-социального сопровождения детей с ограниченными возможностями здоровья на территории Туруханского района, в </w:t>
      </w:r>
      <w:r>
        <w:rPr>
          <w:bCs/>
          <w:sz w:val="28"/>
          <w:szCs w:val="28"/>
        </w:rPr>
        <w:t xml:space="preserve"> соответствии со ст.ст. 47, 48 Устава муниципального образования Туруханский район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ложение 1 к постановлению администрации Туруханского района от 15.12.2017 № 3147 - п «О создании межведомственной комиссии по вопросам реабилитации или абилитации детей-инвалидов, психолого-педагогического и медико-социального сопровождения детей с ограниченными возможностями здоровья в Туруханском районе» изложить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Глава Туруханского района                                                      О.И. Шереметьев</w:t>
      </w:r>
    </w:p>
    <w:p>
      <w:pPr>
        <w:pStyle w:val="Normal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7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ханского района</w:t>
            </w:r>
          </w:p>
          <w:p>
            <w:pPr>
              <w:pStyle w:val="Normal"/>
              <w:ind w:righ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7.2019 № 623 - п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вопросам реабилитации или абилитации детей- инвалидов, психолого-педагогического и медико-социального сопровождения детей с ограниченными возможностями здоровья в Туруханском район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2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Жосан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рина Станиславовна</w:t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меститель Главы Туруханского района, председатель комиссии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нивцев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Сергеевна</w:t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Управления образования администрации Туруханского района</w:t>
            </w:r>
            <w:r>
              <w:rPr>
                <w:sz w:val="28"/>
                <w:szCs w:val="28"/>
              </w:rPr>
              <w:t>, заместитель председателя комиссии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л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таль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социальной помощи семье и детям МБУ «КЦСО»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МБУ «КЦСО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ра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ура Турсунали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 краевого государственного бюджетного учреждения здравоохранения «Игарская городская больница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 Сергеевич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ентр развития физической культуры и спорта Туруханского района и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 Давыдова администрации Туруха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иви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Игор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дошкольному, общему, дополнительному образованию управления образования администрации Туруханского района, председатель психолого-медико-педогагической комиссии  Туруха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jc w:val="left"/>
              <w:rPr>
                <w:rFonts w:eastAsia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 w:eastAsia="ru-RU"/>
              </w:rPr>
              <w:t xml:space="preserve">Гончаров </w:t>
            </w:r>
          </w:p>
          <w:p>
            <w:pPr>
              <w:pStyle w:val="TextBody"/>
              <w:jc w:val="left"/>
              <w:rPr>
                <w:rFonts w:eastAsia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 w:eastAsia="ru-RU"/>
              </w:rPr>
              <w:t>Константин Михайлович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eastAsia="Times New Roman"/>
                <w:b w:val="false"/>
                <w:sz w:val="28"/>
                <w:szCs w:val="28"/>
                <w:lang w:val="ru-RU" w:eastAsia="ru-RU"/>
              </w:rPr>
              <w:t xml:space="preserve">заместитель Главы Туруханского района - руководитель управления культуры и молодежной политики  </w:t>
            </w:r>
          </w:p>
          <w:p>
            <w:pPr>
              <w:pStyle w:val="TextBody"/>
              <w:jc w:val="both"/>
              <w:rPr>
                <w:rFonts w:eastAsia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чева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социальной защиты населения администрации Туруханского 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rFonts w:eastAsia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 w:eastAsia="ru-RU"/>
              </w:rPr>
              <w:t>ведущий специалист по охране прав детей Управления образования администрации Туруханского района</w:t>
            </w:r>
          </w:p>
          <w:p>
            <w:pPr>
              <w:pStyle w:val="TextBody"/>
              <w:jc w:val="both"/>
              <w:rPr>
                <w:rFonts w:eastAsia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Юрь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 краевого государственного бюджетного учреждения здравоохранения «Игарская городская больниц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щуп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 КГБУЗ «Туруханская РБ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</w:tabs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Наталья Евгень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Игарский городской центр физкультуры и спорта»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Серге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едиатр районный КГБУЗ «Туруханская РБ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Александ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«Комплексный центр социального обслуживания населения Туруханского райо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Василь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зической культуры и спорта администрации Туруха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lang w:val="ru-RU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56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sz w:val="32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56"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01:00Z</dcterms:created>
  <dc:creator>Даурский Вячеслав Игоревич</dc:creator>
  <dc:description/>
  <cp:keywords/>
  <dc:language>en-US</dc:language>
  <cp:lastModifiedBy>Секретарь</cp:lastModifiedBy>
  <cp:lastPrinted>2019-10-09T10:46:00Z</cp:lastPrinted>
  <dcterms:modified xsi:type="dcterms:W3CDTF">2019-10-09T03:54:00Z</dcterms:modified>
  <cp:revision>3</cp:revision>
  <dc:subject/>
  <dc:title>С О Г Л А С О В А Н И Е</dc:title>
</cp:coreProperties>
</file>