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7.2022</w:t>
        <w:tab/>
        <w:t xml:space="preserve">  с. Туруханск</w:t>
        <w:tab/>
      </w:r>
      <w:r>
        <w:rPr>
          <w:sz w:val="28"/>
        </w:rPr>
        <w:t xml:space="preserve">  № 614 - п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2 квартал 202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2 квартал 2022 года по доходам в сумме 3 179 934 119,17 (три миллиарда сто семьдесят девять миллионов девятьсот тридцать четыре тысячи сто девятнадцать) рублей 17 копеек, по расходам в сумме 2 287 660 376,47 (два миллиарда двести восемьдесят семь миллионов шестьсот шестьдесят тысяч триста семьдесят шесть) рублей 47 копеек, </w:t>
      </w:r>
      <w:r>
        <w:rPr>
          <w:color w:val="000000"/>
          <w:sz w:val="28"/>
          <w:szCs w:val="28"/>
        </w:rPr>
        <w:t>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892 273 742,70 (восемьсот девяносто два миллиона двести семьдесят три тысячи семьсот сорок два) рубля 70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9:00Z</dcterms:created>
  <dc:creator>Lis</dc:creator>
  <dc:description/>
  <cp:keywords/>
  <dc:language>en-US</dc:language>
  <cp:lastModifiedBy>Секретарь</cp:lastModifiedBy>
  <cp:lastPrinted>2022-07-18T14:22:00Z</cp:lastPrinted>
  <dcterms:modified xsi:type="dcterms:W3CDTF">2022-07-18T07:23:00Z</dcterms:modified>
  <cp:revision>4</cp:revision>
  <dc:subject/>
  <dc:title> </dc:title>
</cp:coreProperties>
</file>