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7.2022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07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Туруханского района Краснояр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м Красноярского края от 10.02.2000            № 9-631 «О защите населения и территорий Красноярского края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атьями 47, 48 Устава Туруханского района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Туруханского района Красноярского края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комендовать Главе городского поселения, руководителям учреждений и организаций  независимо от их организационно-правовой формы     в области защиты населения и территорий от чрезвычайных ситуаций, расположенных  на территории Туруханского района Красноярского края внести соответствующие изменения в Положения о местных и объектовых звеньях в соответствии с Положением о муниципальном звене территориальной подсистемы единой государственной системы предупреждения и ликвидации чрезвычайных ситуаций Туруханского района </w:t>
      </w:r>
      <w:r>
        <w:rPr>
          <w:spacing w:val="-4"/>
          <w:sz w:val="28"/>
          <w:szCs w:val="28"/>
          <w:lang w:val="ru-RU"/>
        </w:rPr>
        <w:t>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 Постановление администрации Туруханского района от 19.08.2015   № 963-п «Об утверждении положения о районном звене территориальной подсистемы единой государственной системы предупреждения и ликвидации чрезвычайных ситуаций Красноярского края по Туруханскому району» признать утратившими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постановление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становление вступает в силу после опубликования в общественно-политической газете Туруханского района «Маяк Север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Туруха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.07.2022 № 607 - п</w:t>
            </w:r>
          </w:p>
        </w:tc>
      </w:tr>
    </w:tbl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муниципальном звене территориальной подсистемы единой государственной системы предупреждения и ликвидации чрезвычайных ситуаций Турух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оложение определяет организацию, состав сил и средств, а также порядок деятельности муниципального звена территориальной подсистемы единой государственной системы предупреждения и ликвидации чрезвычайных ситуаций Туруханского района Красноярского края (далее – муниципальное звено ТП РСЧС)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Муниципальное звено ТП РСЧС является составной частью единой государственной системы предупреждения и ликвидации чрезвычайных ситу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Муниципальное звено ТП РСЧС объединяет органы управления, силы и средства территориальных органов федеральных органов исполнительной власти, органов исполнительной власти края (в том числе профессиональные аварийно-спасательные формирования края), Туруханского района, организаций и учреждений, расположенных на территории Туруханского района Красноярского края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и осуществляют свою деятельность в целях выполнения задач, предусмотренных Федеральным законом от 21.12.1994 № 68-ФЗ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защите населения и территорий от чрезвычайных ситуаций природного и техногенного характера» и Законом Красноярского края от 10.02.2000           № 9-631 «О защите населения и территорий Красноярского края  от чрезвычайных ситуаций природного и техногенного характе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Муниципальное звено ТП РСЧС создается для предупреждения и ликвидации чрезвычайных ситуаций природного и техногенного характера в пределах территории Туруха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Организация, состав сил и средств Муниципального звена ТП РСЧС, а также порядок их деятельности определяется Положением, утвержденным постановлением администрации Туруханского район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 каждом уровне муниципаль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 материальных ресурсов, системы связи и оповещения органов управления и сил муниципального звена ТП РСЧС, системы оповещения населения о чрезвычайных ситуациях и системы информирования населения о 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системы оповещения населения о чрезвычайных ситуациях, в том числе системы экстренного оповещения населения об угрозе возникновения или о возникновении чрезвычайных ситуаций, создаются на муниципальном и объектовом уровнях муниципального звена ТП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ординационными органами муниципального звена ТП РСЧС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униципальном уровне (в пределах территории муниципального образования) – комиссия по предупреждению и ликвидации чрезвычайных ситуаций и обеспечению пожарной безопасности Турух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ъектовом уровне – комиссия по предупреждению и ликвидации чрезвычайных ситуаций и обеспечению пожарной безопасности организации, в полномочия которой входит решение вопросов по защите населения и 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Образование, реорганизация и упразднение комиссий по 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муниципальном уровне – Главой Туруханского район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ъектовом уровне – решением руководителя организации, расположенной на территории Туруха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 них или в решениях об их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предупреждению и ликвидации чрезвычайных ситуаций и обеспечению пожарной безопасности возгла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униципальном уровне – Глава Туруханского района или его заместит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ъектовом уровне – руководитель организации или его замест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ля оценки обстановки, координации сил муниципального звена ТП РСЧС в зонах чрезвычайных ситуаций, подготовки проектов решений, направленных на ликвидацию чрезвычайных ситуаций, при комиссии по предупреждению и ликвидации чрезвычайных ситуаций и обеспечению пожарной безопасности Туруханского района создается постоянно действующий оперативный шта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действующий оперативный штаб возглавляет Глава Туруханского района или его замест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постоянно действующего оперативного штаба, полномочия и порядок работы определяется решением комиссии по предупреждению и ликвидации чрезвычайных ситуаций и обеспечению пожарной безопасност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. Основными задачами комиссии по предупреждению и ликвидации чрезвычайных ситуаций и обеспечению пожарной безопасности Туруханского района в соответствии с ее компетенцие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разработка предложений по реализации государственной политики в области предупреждения и ликвидации чрезвычайных ситуаций и обеспечения пожарной безопасности на территории Туруха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координация деятельности органов управления и сил Туруханского района и организаций по предупреждению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) обеспечение согласованности действий администрации Туруханского района и организаций при решении задач в 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 ликвидации чрезвычайных ситуаций на территории Туруханского района в порядке, установленном федеральным закон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 вопросов об организации оповещения и информирования населения Туруханского района о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задачи на соответствующие комиссии могут быть возложены решением Главы Туруханского район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уководителя организации в соответствии с законодательством Российской Федерации, законодательством Красноярского края и нормативными правовыми актами администрации Туруха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остоянно действующими органами управления муниципального звена ТП РСЧС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муниципальном уровне – создаваемые при администрации Туруханского района органы, специально уполномоченные на решение задач в области защиты населения и территорий от 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ъектовом уровне - структурные подразделения организаций, специально уполномоченные на решение задач в области защиты населения и территорий от чрезвычайных ситуаций и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действующие органы управления муниципального звена ТП РСЧС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ция и полномочия постоянно действующих органов управления муниципального звена ТП РСЧС определяе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рганами повседневного управления муниципального звена ТП РСЧС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униципальном уров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 «ЕДДС Туруханского района» подведомственная администрации Туруха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о-диспетчерские службы экстренных оперативных служб, а также другие организации (подразделения), обеспечивающие деятельность муниципального звена ТП РСЧС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бъектовом уровне - подразделения организаций, обеспечивающие их деятельность в области защиты населения и территории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ция и полномочия органов повседневного управления муниципального звена ТП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рганы повседневного управления муниципального звена ТП РСЧС создаются для обеспечения деятельности администрации Туруханского района и организаций в области защиты населения и территорий от чрезвычайных ситуаций, управления силами и 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 осуществляют свою деятельность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координации деятельности органов повседневного управления муниципального звена ТП РСЧС и гражданской обороны (в том числе управления силами и средства муниципального звена ТП РСЧС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органов исполнительной власти Красноярского края, муниципального звена ТП РСЧС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униципальном уровне - единые дежурно-диспетчерские службы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Размещение органов управления муниципального звена ТП РСЧС в 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2. К силам и средствам муниципального звена ТП РСЧС относятся специально подготовленные силы и средства администрации Туруханского района, организаций и общественных объединений, предназначенные и выделяемые (привлекаемые) для 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лы и средства гражданской обороны привлекаются к организации и проведению мероприятий по предотвращению и ликвидации чрезвычайных ситуаций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В состав сил и средств муниципального звена ТП РСЧС входят силы и 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сил постоянной готовности муниципального звена ТП РСЧС утверждается Главой Туруханского район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асноя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остав и структуру сил постоянной готовности определяют создающие их территориальные органы федеральных органов исполнительной власти, администрация Туруханского район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4. Координацию деятельности аварийно-спасательных служб и аварийно-спасательных формирований на территории Туруханского района Красноярского края, осуществляе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оянно действующий орган управления муниципального звена ТП РСЧС Туруха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5. Привлечение аварийно-спасательных служб и аварийно-спасательных формирований к ликвидации чрезвычайных ситуаций осуществляется в соответствии со ст. 13 Федерального закона от 22.08.1995 № 151-ФЗ «Об аварийно-спасательных службах и статусе спаса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бщественные аварийно-спасательные формирования могут участвовать в 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звена ТП РС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одготовка работников органов местного самоуправления и организаций, специально уполномоченных решать задачи по предупреждению и ликвидации чрезвычайных ситуаций и включенных в состав органов управления муниципального звена ТП РСЧС, организу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руководство,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Готовность аварийно-спасательных служб и аварийно-спасательных формирований, включенных в состав территориальной подсистемы,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, органами государственного надзора и контроля территориальных органов федеральных органов исполнительной власти, органами исполнительной власти края, наименование органа местного самоуправления муниципального образования) и организациями, создающими указанные службы и 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8. Для ликвидации чрезвычайных ситуаций создаются и используются резервы финансовых и материальных ресурсов администрации Туруханского района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рядок создания, использования и восполнения резервов финансовых и материальных ресурсов определяется законодательством Российской Федерации, законодательством Красноярского края и нормативными правовыми актам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Туруханского района Красноярского края, 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нклатура и объем резервов материальных ресурсов для ликвидации чрезвычайных ситуаций, а также контроль над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9. Управление муниципальным звеном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П РСЧС осуществляется с 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П РС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Информационное обеспечение в муниципаль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«10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бор и обмен информацией в области защиты населения и территорий от чрезвычайных ситуаций и обеспечения пожарной безопасности осуществляется территориальными органами федеральных органов исполнительной власти, органами исполнительной власти края, администрацией Туруханского района и организациями в порядке, установленном Прави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Проведение мероприятий по предупреждению и ликвидации чрезвычайных ситуаций в рамках территориальной подсистемы осуществляется на основе плана действий по предупреждению и ликвидации чрезвычайных ситуаций на территории Красноярского края,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онно-методическое руководство планированием действий в рамках муниципальн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 Красноярскому кра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При отсутствии угрозы возникновения чрезвычайных ситуаций на объектах, территориях или акваториях органы управления и силы муниципального звена ТП РСЧС функционируют в режиме повседне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ешениями Главы Туруханского района или его заместителем, руководителя организации или его заместителем, на территории которых могут возникнуть или возникли чрезвычайные ситуации либо к полномочиям, которых отнесена ликвидация чрезвычайных ситуаций, для соответствующих органов управления и сил муниципального звена ТП РСЧС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3. Решениями Главы Туруханского района или его заместителем, руководителя организации или его заместителем о введении для соответствующих органов управления и сил муниципального звена ТП РС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ы и средства, привлекаемые к проведению мероприятий по предупреждению и ликвидац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е лица, ответственные за осуществление мероприятий по предупреждению чрезвычайной ситуации, или руководитель ликвидации чрезвычайной ситу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муниципального и локального характера Глава Туруханского района или его заместитель, руководитель организации или его заместитель отменяет установленный режим функционирования органов управления и сил муниципального звена ТП РСЧС,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Глава Туруханского района или его заместитель и руководитель организации или его заместитель должны информировать население с использованием возможностей средств массовой информации и других каналов связи о введении на конкретной территории соответствующих режимов функционирования органов управления и сил муниципального звена ТП РСЧС, а также мерах по обеспечению безопасности населен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Основными мероприятиями, проводимыми органами управления и силами муниципального звена ТП РСЧС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реализация целевых и научно-технических программ и мер по 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действий органов управления и сил муниципального звена ТП РЧС, организация подготовки и обеспечения и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а знаний в области защиты населения и территорий от 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 возвращению соответственно в места постоянного проживания либо хранения, а также жизнеобеспечению населения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статистической отчетности о чрезвычайных ситуациях, участие в расследовании причин аварий и катастроф, а также выработке мер по устранению причин подобных аварий и катастро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режиме повышенной готов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 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при необходимости круглосуточного дежурства руководителей и должностных лиц органов управления и сил муниципального звена ТП РСЧС на стационарных пункт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рывный сбор, обработка и передача органам управления и силам муниципального звена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 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ие при необходимости сил и средств муниципаль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при необходимости эвакуа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режиме чрезвычайной ситу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рывный контроль за состоянием окружающей среды, мониторинг и 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повещение руководителей территориальных органов федеральных органов исполнительной власти, органов исполнительной власти края, администрации Туруханского района и организаций, а также населения о возникших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защите населения и территорий от 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 по ликвидации чрезвычайных ситуаций и всестороннему обеспечению действий сил и средств муниципаль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края, администрации Туруханского района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населения о чрезвычайных ситуациях, их параметрах и 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 области защиты населения и территорий от чрезвычайных ситуаций и 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 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униципального звена ТП РСЧС устанавливается режим повышенной готовности, а при введении режима чрезвычайного положения по обстоятельствам, предусмотренным в пункте «б» указанной статьи, - режим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режиме чрезвычайного положения органы управления и силы муниципального звена ТП РСЧС функционируют с учетом особого правового режима деятельности администрации Туруханского района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 </w:t>
      </w:r>
      <w:bookmarkStart w:id="0" w:name="sub_110257"/>
      <w:r>
        <w:rPr>
          <w:sz w:val="28"/>
          <w:szCs w:val="28"/>
          <w:lang w:val="ru-RU"/>
        </w:rPr>
        <w:t>При введении режима чрезвычайной ситуации в зависимости от 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8 и 9 статьи 4.1 Федерального закона «О защите населения и территорий от чрезвычайных ситуаций природного и 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 средствам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1" w:name="sub_110258"/>
      <w:bookmarkEnd w:id="0"/>
      <w:bookmarkEnd w:id="1"/>
      <w:r>
        <w:rPr>
          <w:sz w:val="28"/>
          <w:szCs w:val="28"/>
          <w:lang w:val="ru-RU"/>
        </w:rPr>
        <w:t xml:space="preserve">местный уровень реагирования: </w:t>
      </w:r>
    </w:p>
    <w:p>
      <w:pPr>
        <w:pStyle w:val="Normal"/>
        <w:autoSpaceDE w:val="false"/>
        <w:ind w:firstLine="709"/>
        <w:jc w:val="both"/>
        <w:rPr/>
      </w:pPr>
      <w:bookmarkStart w:id="2" w:name="sub_110258"/>
      <w:bookmarkEnd w:id="2"/>
      <w:r>
        <w:rPr>
          <w:sz w:val="28"/>
          <w:szCs w:val="28"/>
          <w:lang w:val="ru-RU"/>
        </w:rPr>
        <w:t>решением главы г. Игарка при возникновении чрезвычайной ситуации муниципального характера и 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ешением Главы Туруханского район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 возникновении чрезвычайной ситуации муниципального характера и привлечении к ее ликвидации сил и средств организаций и органов местного самоуправления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ТП РСЧС должностное лицо, указанное в пункте 28 настоящего Положения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Красноярского края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раничивать доступ людей и транспортных средств на территорию, на которой существует угроза возникновения чрезвычайной ситуации, а также в зону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ликвидации чрезвычайной ситуации готовит для должностного лица, указанного в пункте 28 настоящего Положения, предложения о принятии дополнительных мер, предусмотренных в подпунктах а) – д) пункта 29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и отмена дополнительных мер, предусмотренных в подпунктах а) – д) пункта 29 настоящего Положения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мене режима повышенной готовности или чрезвычайной ситуации, а также при устранении обстоятельств, послуживших основанием для установления уровня реагирования, должностным лицом, указанным в пункте 28 настоящего Положения, отменяются установленные уровни реаг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 Ликвидация чрезвычайных ситуаций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ьной - силами и средствами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- силами и средствами Туруха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муниципальной и региональной (краевой) - силами и средствами органов исполнительной власти Красноярского края, и муниципальных образований, оказавшихся в зоне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достаточности указанных сил и средств привлекаются в установленном порядке силы и средства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2. 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 до прибытия руководителей ликвидации чрезвычайных ситуаций, определенных законодательством Российской Федерации и законодательством Красноярского края, планами действий по предупреждению и ликвидации чрезвычайных ситуаций или назначенных должностных лиц, руководителями организаций, к полномочиям которых отнесена ликвидация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уководители ликвидации чрезвычайных ситуаций по согласованию с администрацией Туруханского района и 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. Финансовое обеспечение функционирования муниципального звена ТП РСЧС и мероприятий по предупреждению и ликвидации чрезвычайных ситуаций осуществляется за счет средств соответствующих бюджетов и 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целевых программ по защите населения и территорий от 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1520" w:hanging="0"/>
    </w:pPr>
    <w:rPr>
      <w:sz w:val="28"/>
      <w:lang w:val="ru-RU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  <w:lang w:val="ru-RU"/>
    </w:rPr>
  </w:style>
  <w:style w:type="paragraph" w:styleId="Style1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0:00Z</dcterms:created>
  <dc:creator>Коновалова</dc:creator>
  <dc:description/>
  <cp:keywords/>
  <dc:language>en-US</dc:language>
  <cp:lastModifiedBy>Секретарь</cp:lastModifiedBy>
  <cp:lastPrinted>2022-07-15T12:20:00Z</cp:lastPrinted>
  <dcterms:modified xsi:type="dcterms:W3CDTF">2022-07-15T05:20:00Z</dcterms:modified>
  <cp:revision>169</cp:revision>
  <dc:subject/>
  <dc:title> </dc:title>
</cp:coreProperties>
</file>