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44"/>
        <w:gridCol w:w="2148"/>
      </w:tblGrid>
      <w:tr>
        <w:trPr/>
        <w:tc>
          <w:tcPr>
            <w:tcW w:w="1721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5.201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-р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ощрении Почетной грамотой Главы Туруханского района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За многолетний добросовестный труд, большой вклад в развитие  жилищно-коммунального хозяйства Туруханского района и в связи                         с 65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1. Поощрить Почетной грамотой Главы Туруханского района                Кунау Виктора Ивановича − начальника Вороговского участка Борского производственного подразделения ООО «ТуруханскЭнергоком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О.И. Шереметьев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3:00Z</dcterms:created>
  <dc:creator>Виталина</dc:creator>
  <dc:description/>
  <cp:keywords/>
  <dc:language>en-US</dc:language>
  <cp:lastModifiedBy>Мирошникова </cp:lastModifiedBy>
  <cp:lastPrinted>2018-05-24T15:48:00Z</cp:lastPrinted>
  <dcterms:modified xsi:type="dcterms:W3CDTF">2018-05-24T08:48:00Z</dcterms:modified>
  <cp:revision>50</cp:revision>
  <dc:subject/>
  <dc:title/>
</cp:coreProperties>
</file>