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4.01.2020                                       с. Туруханск                                            № 6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под размещение объекта «Обустройство Лодочного месторождения. Кустовая площадка № 4 и линейные соору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АО «Самотлорнефтегаз» от 10.12.2019 № 87/1-37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у планировки территории под размещение объекта «Обустройство Лодочного месторождения. Кустовая площадка № 4 и линейные сооружения», расположенного по адресу: Красноярский край, Туруханский район, в пределах территории Лодочного лицензионного участка, 3 км на юг от озера Лодочное и 5,7 км на восток от озера Ичемма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с 03.02.2020 по 05.03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общественных обсуждений по проекту планировки территории под размещение объекта «Обустройство Лодочного месторождения. Кустовая площадка № 4 и линейные сооруже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20-01-20T12:47:00Z</cp:lastPrinted>
  <dcterms:modified xsi:type="dcterms:W3CDTF">2020-01-20T05:56:00Z</dcterms:modified>
  <cp:revision>16</cp:revision>
  <dc:subject/>
  <dc:title>РОССИЙСКАЯ  ФЕДЕРАЦИЯ</dc:title>
</cp:coreProperties>
</file>