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1.85pt" filled="f" o:ole="">
            <v:imagedata r:id="rId3" o:title=""/>
          </v:shape>
          <o:OLEObject Type="Embed" ProgID="" ShapeID="ole_rId2" DrawAspect="Content" ObjectID="_1252225573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8389" w:leader="none"/>
          <w:tab w:val="left" w:pos="895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8.01.2019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 Туруханск                                               № 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 внесение изменений в постановление администрации Туруханского района  от 09.10.2018 № 1141-п «Об отмене постановления администрации Туруханского района от 27.08.2018 № 978 «О реорганизации </w:t>
      </w:r>
      <w:r>
        <w:rPr>
          <w:b w:val="false"/>
          <w:sz w:val="28"/>
        </w:rPr>
        <w:t>Муниципального казенного общеобразовательного учреждения «Туруханская средняя школа № 1» путем присоединения Муниципального казенного общеобразовательного учреждения «Туруханская вечерняя (сменная) школа»»</w:t>
      </w:r>
    </w:p>
    <w:p>
      <w:pPr>
        <w:pStyle w:val="FR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равления технической ошибки, руководствуясь статьями 47, 48 Устава муниципального образования Туруханский район,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4" w:leader="none"/>
          <w:tab w:val="left" w:pos="851" w:leader="none"/>
        </w:tabs>
        <w:ind w:left="0" w:firstLine="709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наименовании постановления и пункте 1 постановления администрации Туруханского района от 09.10.2018 №1147-п «Об отмене постановления администрации Туруханского района от 27.08.2018 № 978 «О реорганизации </w:t>
      </w:r>
      <w:r>
        <w:rPr>
          <w:sz w:val="28"/>
        </w:rPr>
        <w:t>Муниципального казенного общеобразовательного учреждения «Туруханская средняя школа № 1» путем присоединения Муниципального казенного общеобразовательного учреждения «Туруханская вечерняя (сменная) школа»», слова «№ 978» заменить на «№ 980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уруханского района </w:t>
        <w:tab/>
        <w:tab/>
        <w:tab/>
        <w:tab/>
        <w:tab/>
        <w:tab/>
        <w:t xml:space="preserve">      О.И. Шереметье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Алена</dc:creator>
  <dc:description/>
  <cp:keywords/>
  <dc:language>en-US</dc:language>
  <cp:lastModifiedBy>Мирошникова </cp:lastModifiedBy>
  <cp:lastPrinted>2019-01-18T14:27:00Z</cp:lastPrinted>
  <dcterms:modified xsi:type="dcterms:W3CDTF">2019-01-18T07:29:00Z</dcterms:modified>
  <cp:revision>8</cp:revision>
  <dc:subject/>
  <dc:title/>
</cp:coreProperties>
</file>