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1.01.2025                                 с. Туруханск                                         № 6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  от 01.12.2020 № 999, на основании обращения ООО «Тагульское»                          от 21.01.2025 № ТМ-204, руководствуясь ст. 47, 48,  57 Устава Туруха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          в форме простого информирования по следующим объектам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Обустройство Тагульского месторождения. Шламовые амбары кустовых площадок №№1, 3, 4, 5, 6, 7, 8, 9, 10, 11, 12, 14, 15, 17, 18, 19, 20, 21, 22, 23, 24, 25, 26, 28, 29, 30, 31, ВДК1, ВДК2, ВДК3, 1Г, 2Г, 3Г, 4Г, 5Г. 1 этап. Шламовые амбары кустовых площадок №№ 9, 12, 14, 15, 17, 18, 19, 22, 24, 25, 26, 31, ВДК1, ВДК2, 1Г, 2Г, 3Г, 5Г»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Обустройство Тагульского месторождения. Шламовые амбары кустовых площадок №№ 1, 3, 4, 5, 6, 7, 8, 9, 10, 11, 12, 14, 15, 17, 18, 19, 20, 21, 22, 23, 24, 25, 26, 28, 29, 30, 31, ВДК1, ВДК2, ВДК3, 1Г, 2Г, 3Г, 4Г, 5Г. 2 этап. Шламовые амбары кустовых площадок №№ 1, 3, 4, 5, 6, 7, 8, 10, 11, 20, 23, 30, ВДК3»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устройство Тагульского месторождения. Шламовые амбары кустовых площадок №№ 1, 3, 4, 5, 6, 7, 8, 9, 10, 11, 12, 14, 15, 17, 18, 19, 20, 21, 22, 23, 24, 25, 26, 28, 29, 30, 31, ВДК1, ВДК2, ВДК3, 1Г, 2Г, 3Г, 4Г, 5Г. 3 этап. Шламовые амбары кустовых площадок №№ 4Г, 21, 28, 29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1.1.</w:t>
        <w:tab/>
        <w:t>Цель планируемой (намечаемой) хозяйственной и иной деятельности: строительство объектов: «Обустройство Тагульского месторождения. Шламовые амбары кустовых площадок №№1, 3, 4, 5, 6, 7, 8, 9, 10, 11, 12, 14, 15, 17, 18, 19, 20, 21, 22, 23, 24, 25, 26, 28, 29, 30, 31, ВДК1, ВДК2, ВДК3, 1Г, 2Г, 3Г, 4Г, 5Г. 1 этап. Шламовые амбары кустовых площадок №№ 9, 12, 14, 15, 17, 18, 19, 22, 24, 25, 26, 31, ВДК1, ВДК2, 1Г, 2Г, 3Г, 5Г»; «Обустройство Тагульского месторождения. Шламовые амбары кустовых площадок №№ 1, 3, 4, 5, 6, 7, 8, 9, 10, 11, 12, 14, 15, 17, 18, 19, 20, 21, 22, 23, 24, 25, 26, 28, 29, 30, 31, ВДК1, ВДК2, ВДК3, 1Г, 2Г, 3Г, 4Г, 5Г. 2 этап. Шламовые амбары кустовых площадок №№ 1, 3, 4, 5, 6, 7, 8, 10, 11, 20, 23, 30, ВДК3»; «Обустройство Тагульского месторождения. Шламовые амбары кустовых площадок №№ 1, 3, 4, 5, 6, 7, 8, 9, 10, 11, 12, 14, 15, 17, 18, 19, 20, 21, 22, 23, 24, 25, 26, 28, 29, 30, 31, ВДК1, ВДК2, ВДК3, 1Г, 2Г, 3Г, 4Г, 5Г. 3 этап. Шламовые амбары кустовых площадок №№ 4Г, 21, 28, 29»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2.</w:t>
        <w:tab/>
        <w:t>Предварительное место реализации планируемой (намечаемой) хозяйственной и иной деятельности: Российская Федерация, Красноярский край, Туруханский район, Тагульское месторождение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1.3.</w:t>
        <w:tab/>
        <w:t xml:space="preserve">Наименование заказчика намечаемой хозяйственной и иной деятельности: ООО «Тагульское», ИНН: 2464051552, ОГРН: 1032402517311, юридический/фактический адрес: Российская Федерация, 660077,                               г. Красноярск, ул. 78 Добровольческой бригады, дом 15, контактная информация: адрес электронной почты: </w:t>
      </w:r>
      <w:hyperlink r:id="rId3"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info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kr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</w:rPr>
          <w:t>vn</w:t>
        </w:r>
        <w:r>
          <w:rPr>
            <w:rStyle w:val="InternetLink"/>
            <w:rFonts w:eastAsia="ArialMT;MS Mincho"/>
            <w:color w:val="000000"/>
            <w:sz w:val="28"/>
            <w:szCs w:val="28"/>
            <w:u w:val="none"/>
            <w:lang w:val="ru-RU"/>
          </w:rPr>
          <w:t>.rosneft.ru</w:t>
        </w:r>
      </w:hyperlink>
      <w:r>
        <w:rPr>
          <w:rFonts w:eastAsia="ArialMT;MS Mincho"/>
          <w:sz w:val="28"/>
          <w:szCs w:val="28"/>
          <w:lang w:val="ru-RU"/>
        </w:rPr>
        <w:t>, телефон:                            +7(391) 274-56-99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Наименование исполнителя работ по оценке воздействия                                   на окружающую среду: АО «ТомскНИПИнефть» ИНН: 7021049088,            ОГРН: 1027000858170, Юридический/фактический адрес: Российская Федерация, 634027, Томская область, г. Томск, пр-кт Мира, д. 72, контактная информация: адрес электронной почты:  nipineft@tomsknipi.ru, телефон: +7(3822) 616-100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>1.4.</w:t>
        <w:tab/>
        <w:t xml:space="preserve">Планируемые сроки проведения оценки воздействия                                       на окружающую среду: </w:t>
      </w:r>
      <w:r>
        <w:rPr>
          <w:sz w:val="28"/>
          <w:szCs w:val="28"/>
          <w:lang w:val="ru-RU" w:eastAsia="en-US"/>
        </w:rPr>
        <w:t>28.01.2025 – 28.02.2025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8 января 2025 по 28 февраля 2025 по адресу: 663230, Красноярский край, Туруханский район, с. Туруханск, ул. Шадрина А.Е., 22   в МКУ «Молодёжный Центр Туруханского района», в рабочие дни с 09:00  до 18:00 по местному времени, тел. +7(39190) 4-46-43. В электронном виде                    с материалами также можно ознакомиться по ссылкам в сети Интернет: </w:t>
      </w:r>
    </w:p>
    <w:p>
      <w:pPr>
        <w:pStyle w:val="Style20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https://disk.yandex.ru/d/jImEsvL0mhR_Zw </w:t>
      </w:r>
    </w:p>
    <w:p>
      <w:pPr>
        <w:pStyle w:val="Style20"/>
        <w:ind w:firstLine="709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di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SY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ETwOvRGCZHA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di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wLoN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GNTaUr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wg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6.</w:t>
        <w:tab/>
        <w:t xml:space="preserve">Заинтересованной общественности предоставляется возможность выразить свои замечания и предложения в письменной форме, в течение всего срока проведения общественных обсуждений и в течение                      10 календарных дней после окончания срока общественных обсуждений, путем внесения записей в «Журналы учета замечаний и предложений общественности» по адресу: 663230, Красноярский край, Туруханский район, с. Туруханск, ул. Шадрина А.Е., 22 в МКУ «Молодёжный Центр Туруханского района», в рабочие дни   с 09:00 до 16:00 по местному времени, тел. +7(39190) 4-46-43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jc w:val="both"/>
        <w:rPr>
          <w:rFonts w:eastAsia="SimSun;宋体"/>
          <w:color w:val="0000FF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Котина Полина Юрьевна, представитель                           ООО «Тагульское», тел.: +7(391) 274-74-96, вн. 72994, электронная почта: </w:t>
      </w:r>
      <w:r>
        <w:rPr>
          <w:rFonts w:eastAsia="SimSun;宋体"/>
          <w:kern w:val="2"/>
          <w:sz w:val="28"/>
          <w:szCs w:val="28"/>
          <w:lang w:eastAsia="zh-CN" w:bidi="hi-IN"/>
        </w:rPr>
        <w:t>pyukotina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@vn.rosneft.ru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Макеев Михаил Дмитриевич, представитель АО «ТомскНИПИнефть», Главный инженер проекта, тел.: +7(3822)616-618 доб. 2618, электронная почта: </w:t>
      </w:r>
      <w:r>
        <w:rPr>
          <w:rStyle w:val="InternetLink"/>
          <w:color w:val="000000"/>
          <w:sz w:val="28"/>
          <w:szCs w:val="28"/>
          <w:u w:val="none"/>
          <w:lang w:eastAsia="zh-CN" w:bidi="hi-IN"/>
        </w:rPr>
        <w:t>MakeevMD</w:t>
      </w:r>
      <w:r>
        <w:rPr>
          <w:rStyle w:val="InternetLink"/>
          <w:color w:val="000000"/>
          <w:sz w:val="28"/>
          <w:szCs w:val="28"/>
          <w:u w:val="none"/>
          <w:lang w:val="ru-RU" w:eastAsia="zh-CN" w:bidi="hi-IN"/>
        </w:rPr>
        <w:t>@</w:t>
      </w:r>
      <w:r>
        <w:rPr>
          <w:rStyle w:val="InternetLink"/>
          <w:color w:val="000000"/>
          <w:sz w:val="28"/>
          <w:szCs w:val="28"/>
          <w:u w:val="none"/>
          <w:lang w:eastAsia="zh-CN" w:bidi="hi-IN"/>
        </w:rPr>
        <w:t>tomsknipi</w:t>
      </w:r>
      <w:r>
        <w:rPr>
          <w:rStyle w:val="InternetLink"/>
          <w:color w:val="000000"/>
          <w:sz w:val="28"/>
          <w:szCs w:val="28"/>
          <w:u w:val="none"/>
          <w:lang w:val="ru-RU" w:eastAsia="zh-CN" w:bidi="hi-IN"/>
        </w:rPr>
        <w:t>.</w:t>
      </w:r>
      <w:r>
        <w:rPr>
          <w:rStyle w:val="InternetLink"/>
          <w:color w:val="000000"/>
          <w:sz w:val="28"/>
          <w:szCs w:val="28"/>
          <w:u w:val="none"/>
          <w:lang w:eastAsia="zh-CN" w:bidi="hi-IN"/>
        </w:rPr>
        <w:t>ru</w:t>
      </w:r>
      <w:r>
        <w:rPr>
          <w:rFonts w:eastAsia="ArialMT;MS Mincho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органа местного самоуправления: Буцких Марина Александровна, Здоровенкова Надежда Александровна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тел. +7</w:t>
      </w:r>
      <w:r>
        <w:rPr>
          <w:rFonts w:eastAsia="Calibri"/>
          <w:sz w:val="28"/>
          <w:szCs w:val="28"/>
          <w:lang w:val="ru-RU" w:eastAsia="en-US"/>
        </w:rPr>
        <w:t xml:space="preserve">(39190) 45-170,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электронная почта: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kumi@</w:t>
      </w:r>
      <w:r>
        <w:rPr>
          <w:rFonts w:eastAsia="Calibri"/>
          <w:sz w:val="28"/>
          <w:szCs w:val="28"/>
          <w:shd w:fill="FFFFFF" w:val="clear"/>
          <w:lang w:eastAsia="en-US"/>
        </w:rPr>
        <w:t>turuhansk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.ru</w:t>
      </w:r>
      <w:r>
        <w:rPr>
          <w:rFonts w:eastAsia="ArialMT;MS Mincho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пределить форму и сроки проведения общественных обсуждений: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ArialMT;MS Mincho"/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1.</w:t>
        <w:tab/>
        <w:t xml:space="preserve">«Обустройство Тагульского месторождения. Шламовые амбары кустовых площадок №№1, 3, 4, 5, 6, 7, 8, 9, 10, 11, 12, 14, 15, 17, 18, 19, 20, 21, 22, 23, 24, 25, 26, 28, 29, 30, 31, ВДК1, ВДК2, ВДК3, 1Г, 2Г, 3Г, 4Г, 5Г. 1 этап. Шламовые амбары кустовых площадок №№ 9, 12, 14, 15, 17, 18, 19, 22, 24, 25, 26, 31, ВДК1, ВДК2, 1Г, 2Г, 3Г, 5Г».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Форма проведения общественных обсуждений – Простое информирование. Срок проведения общественных обсуждений: 28.01.2025-28.02.2025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 «Обустройство Тагульского месторождения. Шламовые амбары кустовых площадок №№ 1, 3, 4, 5, 6, 7, 8, 9, 10, 11, 12, 14, 15, 17, 18, 19, 20, 21, 22, 23, 24, 25, 26, 28, 29, 30, 31, ВДК1, ВДК2, ВДК3, 1Г, 2Г, 3Г, 4Г, 5Г. 2 этап. Шламовые амбары кустовых площадок №№ 1, 3, 4, 5, 6, 7, 8, 10, 11, 20, 23, 30, ВДК3». Форма проведения общественных обсуждений – Простое информирование. Срок проведения общественных обсуждений:                 28.01.2025-28.02.2025;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3. «Обустройство Тагульского месторождения. Шламовые амбары кустовых площадок №№ 1, 3, 4, 5, 6, 7, 8, 9, 10, 11, 12, 14, 15, 17, 18, 19, 20, 21, 22, 23, 24, 25, 26, 28, 29, 30, 31, ВДК1, ВДК2, ВДК3, 1Г, 2Г, 3Г, 4Г, 5Г. 3 этап. Шламовые амбары кустовых площадок №№ 4Г, 21, 28, 29». Форма проведения общественных обсуждений – Простое информирование. Срок проведения общественных обсуждений: 28.01.2025-28.02.2025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</w:t>
        <w:tab/>
        <w:t>Инициатору общественных обсуждений, Обществу с ограниченной ответственностью «Тагульское», обеспечить информирование общественности и работу общественной приемной по адресу: 663230, Красноярский край, Туруханский район, с. Туруханск, ул. Шадрина А.Е.,      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vkr@vn.rosnef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Морозова</cp:lastModifiedBy>
  <cp:lastPrinted>2025-01-21T15:58:00Z</cp:lastPrinted>
  <dcterms:modified xsi:type="dcterms:W3CDTF">2025-01-22T07:30:00Z</dcterms:modified>
  <cp:revision>16</cp:revision>
  <dc:subject/>
  <dc:title/>
</cp:coreProperties>
</file>