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1 105 840,413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1 217,8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,8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11 649,3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6 742,6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97 115,0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97 115,0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 разрезе основных источников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федераль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27 128,22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,1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6,8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 582,7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16,8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3 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334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97,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307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127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 12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431 784,10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693,8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 653,0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 222,4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 527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 163,2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 574,33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30 523,2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 87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33 652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37 651,4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2 191,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44 019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4 019,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-  44 019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649 991,69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815,47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 430,9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412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 916,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695,37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 940,0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 352,6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 326,14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9 792,44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4 193,38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6 330,89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8 5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3 095,18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1:27:00Z</cp:lastPrinted>
  <dcterms:modified xsi:type="dcterms:W3CDTF">2025-02-25T04:27:00Z</dcterms:modified>
  <cp:revision>212</cp:revision>
  <dc:subject/>
  <dc:title/>
</cp:coreProperties>
</file>