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Приложение № 4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Туруханского района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«Обеспечение комфортной среды проживания на территории населенных пунктов Туруханского района»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условий реализации программы и прочие мероприят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218"/>
      </w:tblGrid>
      <w:tr>
        <w:trPr>
          <w:trHeight w:val="55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реализации программы и прочие мероприятия  (далее – Подпрограмм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Туруханского района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фортной среды проживания на территории населенных пунктов Туруханского района (далее - Программа).</w:t>
            </w:r>
          </w:p>
        </w:tc>
      </w:tr>
      <w:tr>
        <w:trPr>
          <w:trHeight w:val="4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администрации Туруха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администрации Туруха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еятельности управления, направленной на обеспечение комфортной среды проживания на территории населенных пунктов, расположенных на межселенной территории Туруханск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 традиционного образа жизни коренных малочисленных народов проживающих на территории Туруха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ть условия для эффективного, ответственного и прозрачного управления финансовыми ресурсами в рамках выполнения установленных функций и полномоч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оевременно и адресно предоставлять меры государственной поддерж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бюджетных расходов, направленных на повышение качества финансового управления, а также внедрения современных методик и технологий планирования и контроля исполнения районного бюджет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единовременной компенсационной выплаты для подготовки к промысловому сезону охотникам (рыбакам) сезонным из числа коренных малочисленных народов Севера с учетом почтовых расходов или расходов кредитных организац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едоставление материальной помощи лицам из числа  коренных малочисленных народов Севера, в целях уплаты налога на доходы физических лиц за предоставленные товарно-материальные ценно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едоставление лекарственных и медицинских средств для оказания первичной медицинской помощи оленеводам, охотникам (рыбакам) промысловым из числа коренных малочисленных народов Север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едоставление ежемесячных социальных выплат оленеводам, охотникам (рыбакам) промысловым их числа  коренных малочисленных народов Севера с учетом почтовых расходов или расходов кредитных организац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едоставление денежной компенсации оленеводам в части расходов на содержание домашнего северного оленя с учетом почтовых расходов или расходов кредитных организац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едоставление товарно-материальных ценностей лицам из числа коренных малочисленных народов Север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беспечение детей из числа коренных малочисленных народов Севера, обучающихся в общеобразовательных школах-интернатах, обучающихся в общеобразовательных школах и проживающих в интернатах при общеобразовательных школах, проездом от населенного пункта, в котором родители (законные представители) имеют постоянное место жительства, до места нахождения родителей (законных представителей) вне населенного пункта (в тундрах, в лесу, на промысловых точках) и обратно один раз в год авиационным видом транспорт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праздников День оленевода, День рыбака, День реки в Туруханском районе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мплектов для новорожденных лицам из числа коренных малочисленных Севера в рамках подпрограммы «Обеспечение условий реализации программы и прочие мероприятия» муниципальной программы Туруханского района «Обеспечение комфортной среды проживания на территории населенных пунктов Туруханского райо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 представлены в приложении № 1 к Подпрограм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4 - 2030 годы              </w:t>
            </w:r>
          </w:p>
        </w:tc>
      </w:tr>
      <w:tr>
        <w:trPr>
          <w:trHeight w:val="169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 под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ставит </w:t>
            </w:r>
            <w:r>
              <w:rPr>
                <w:bCs/>
                <w:iCs/>
                <w:sz w:val="28"/>
                <w:szCs w:val="28"/>
              </w:rPr>
              <w:t xml:space="preserve">– 980 292,190 </w:t>
            </w:r>
            <w:r>
              <w:rPr>
                <w:sz w:val="28"/>
                <w:szCs w:val="28"/>
              </w:rPr>
              <w:t>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42 679,4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45 280,86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51 217,56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52 860,44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65 858,66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75 848,61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77 210,04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83 532,34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 96 641,64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10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51,</w:t>
            </w:r>
            <w:r>
              <w:rPr>
                <w:sz w:val="28"/>
                <w:szCs w:val="28"/>
                <w:lang w:val="en-US"/>
              </w:rPr>
              <w:t>888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-  97 981,193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93 014,73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93 014,731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в разрезе основных источников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од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 федерального  бюдж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23 000,375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70,14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96,8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 582,5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 416,8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-  3 334,2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 334,2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 334,2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 197,2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 307,10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 127,20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 краевого бюдж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383 432,009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4 693,85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5 653,07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6 222,48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6 527,44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9 163,29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0 574,33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-  30 523,23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2 872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-  33 652,0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37 651,4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42 191,3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-  41 853,8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 41 853,80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573 859,807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7 815,47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9 430,96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3 412,58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4 916,2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6 695,37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1 940,07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3 352,61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7 326,144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9 792,441 тыс.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4 193,389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52 662,693 тыс.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 51 160,931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1 160,931 тыс.рублей</w:t>
            </w:r>
          </w:p>
        </w:tc>
      </w:tr>
    </w:tbl>
    <w:p>
      <w:pPr>
        <w:pStyle w:val="HTML1"/>
        <w:rPr>
          <w:color w:val="FF0000"/>
        </w:rPr>
      </w:pPr>
      <w:r>
        <w:rPr>
          <w:rFonts w:eastAsia="Courier New"/>
          <w:color w:val="FF0000"/>
        </w:rPr>
        <w:t xml:space="preserve">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еречень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, приведен в приложении     № 2 к настоящей Подпрограм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инвестиционных проектов и мероприятий в рамках муниципально -частного партнерства, а также за счет средств внебюджетных фондов не планир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инансирование мероприятий Программы осуществляется за счет средств районного и краевого бюдже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распорядителем бюджетных средств, предусмотренных на реализацию мероприятий подпрограммы, является территориальное управление администрации Туруханского район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бор исполнителей мероприятий программы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 подпрограммы осуществляется посредством заключения муниципальных контрактов между муниципальным заказчиком и исполнителями программных мероприятий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иных межбюджетных трансфертов, направляемых на руководство и управление в сфере установленных                                                    функций органов местного самоуправления, не предусмотрен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86" w:hanging="36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ю управления Подпрограммой и текущий контроль за ходом ее реализации осуществляет территориальное управление администрации Туруханского район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средств, предусмотренных на реализацию мероприятий программы, осуществляет Финансовое управление администрации Туруханского района и Контрольно-ревизионная комиссия Турухан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бюджетных средств с функциями муниципального заказчика представляют ответственному исполнителю Программы информацию о ходе реализации Подпрограммы и отчет об использовании бюджетных средств на мероприятия Под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одпрограммы предоставляют информацию об исполнении Подпрограммы с оценкой эффективности ее реализации, динамики финансирования и выполнения за весь период реализации Подпрограммы ответственному исполнителю Программы.</w:t>
      </w:r>
    </w:p>
    <w:p>
      <w:pPr>
        <w:pStyle w:val="Normal"/>
        <w:ind w:firstLine="900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3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Label">
    <w:name w:val="label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eastAsia="Calibri"/>
      <w:b/>
    </w:rPr>
  </w:style>
  <w:style w:type="character" w:styleId="S4">
    <w:name w:val="s4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/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ind w:firstLine="74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25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mallCaps/>
      <w:sz w:val="28"/>
      <w:szCs w:val="20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6:00Z</dcterms:created>
  <dc:creator>adm</dc:creator>
  <dc:description/>
  <cp:keywords/>
  <dc:language>en-US</dc:language>
  <cp:lastModifiedBy>Пользователь</cp:lastModifiedBy>
  <cp:lastPrinted>2024-03-04T13:26:00Z</cp:lastPrinted>
  <dcterms:modified xsi:type="dcterms:W3CDTF">2024-04-15T08:26:00Z</dcterms:modified>
  <cp:revision>192</cp:revision>
  <dc:subject/>
  <dc:title/>
</cp:coreProperties>
</file>