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риложение № 4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реализации программы и прочие мероприят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программы и прочие мероприятия  (далее – Подпрограм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управления, направленной на обеспечение комфортной среды проживания на территории населенных пунктов, расположенных на межселенной территории Туруха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традиционного образа жизни коренных малочисленных народов проживающих на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условия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 и адресно предоставлять меры государственной поддер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бюджетных расходов, направленных на повышение качества финансового управления, а также внедрения современных методик и технологий планирования и контроля исполнения районного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единовременной компенсационной выплаты для подготовки к промысловому сезону охотникам (рыбакам) сезонным из числа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материальной помощи лицам из числа  коренных малочисленных народов Севера, в целях уплаты налога на доходы физических лиц за предоставленные товарно-материальные ц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лекарственных и медицинских средств для оказания первичной медицинской помощи оленеводам, охотникам (рыбакам) промысловы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ежемесячных социальных выплат оленеводам, охотникам (рыбакам) промысловым их числа  коренных малочисленных народов Севера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денежной компенсации оленеводам в части расходов на содержание домашнего северного оленя с учетом почтовых расходов или расходов кредит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оставление товарно-материальных ценностей лицам из числа коренных малочисленных народов Сев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детей из числа коренных малочисленных народов Севера, обучающихся в общеобразовательных школах-интернатах, обучающихся в общеобразовательных школах и проживающих в интернатах при общеобразовательных школах, проездом от населенного пункта, в котором родители (законные представители) имеют постоянное место жительства, до места нахождения родителей (законных представителей) вне населенного пункта (в тундрах, в лесу, на промысловых точках) и обратно один раз в год авиационным видом транспор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ков День оленевода, День рыбака, День реки в Туруханском район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лектов для новорожденных лицам из числа коренных малочисленных Севера в рамках подпрограммы «Обеспечение условий реализации программы и прочие мероприятия» муниципальной программы Туруханского района «Обеспечение комфортной среды проживания на территории населенных пунктов Турухан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 </w:t>
            </w:r>
            <w:r>
              <w:rPr>
                <w:bCs/>
                <w:iCs/>
                <w:sz w:val="28"/>
                <w:szCs w:val="28"/>
              </w:rPr>
              <w:t xml:space="preserve">– 850 230,512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42 679,4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5 280,86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51 217,56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2 860,4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65 858,66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75 848,6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77 210,04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83 532,3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93 578,02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97 795,3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 82 184,55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82 184,559 тыс. рублей;</w:t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и краевого бюдже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ных межбюджетных трансфертов, направляемых на руководство и управление в сфере установленных                                                    функций органов местного самоуправления, не предусмотрен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3-05-24T15:30:00Z</cp:lastPrinted>
  <dcterms:modified xsi:type="dcterms:W3CDTF">2023-05-24T08:30:00Z</dcterms:modified>
  <cp:revision>170</cp:revision>
  <dc:subject/>
  <dc:title/>
</cp:coreProperties>
</file>