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44"/>
        <w:gridCol w:w="3084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93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 Координационном совете по развития малого и среднего предпринимательства при администрации Туруханского района </w:t>
      </w:r>
    </w:p>
    <w:p>
      <w:pPr>
        <w:pStyle w:val="Normal"/>
        <w:shd w:fill="FFFFFF" w:val="clear"/>
        <w:ind w:left="28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ого закона от 24.07.2007 № 209-ФЗ «О развитии малого и среднего предпринимательства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hd w:fill="FFFFFF" w:val="clear"/>
        <w:ind w:left="284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right="10" w:firstLine="708"/>
        <w:jc w:val="both"/>
        <w:rPr/>
      </w:pPr>
      <w:r>
        <w:rPr>
          <w:sz w:val="28"/>
          <w:szCs w:val="28"/>
        </w:rPr>
        <w:t>Создать Координационный совет по развития малого и среднего предпринимательства при администрации Турухан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right="10" w:firstLine="708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28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ложение о Координационном совете по развитию малого и среднего предпринимательства при администрации Туруханского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28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Состав Координационного совета по развитию малого и среднего предпринимательства при администрации Туруханского согласно приложению №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уруханского района от 20.08.2008 № 662-п «О Координационном совете в области развития малого и среднего предпринимательства при администрации Туруханского район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284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5387" w:hanging="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1.05.2018 №  593-п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ординационном совете по развитию малого и среднего предпринимательства при администрации Туруха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"/>
        <w:ind w:left="-142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</w:tabs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в области развития малого и среднего предпринимательства (далее - Координационный совет) является совещательным коллегиальным органом при администрации Туруханского район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нный в целях содействия развитию малого и среднего бизнеса и формирования благоприятных условий для предпринимательской деятельности в районе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</w:tabs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ординационный совет руководствуется действующим законодательством Российской Федерации, Красноярского края, правовыми актами органов местного самоуправления, а также настоящим Положением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Основные задачи</w:t>
      </w:r>
    </w:p>
    <w:p>
      <w:pPr>
        <w:pStyle w:val="ConsPlusNormal"/>
        <w:ind w:left="284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реализации мероприятий по поддержке малого и среднего предпринимательства на территории муниципального образования Турухан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 поддержка инициатив, направленных на реализацию государственной (муниципальной) политики в области развития малого и среднего предпринимательства.</w:t>
      </w:r>
    </w:p>
    <w:p>
      <w:pPr>
        <w:pStyle w:val="ConsPlus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рамках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малого и среднего предпринимательства, под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развития малого и среднего предпринимательства на территории Туруханского района, рассмотрение документов и выработка рекомендаций органам местного самоуправления по предоставлению субсидий субъектам малого и среднего бизнеса, </w:t>
      </w:r>
      <w:r>
        <w:rPr>
          <w:rFonts w:cs="Times New Roman" w:ascii="Times New Roman" w:hAnsi="Times New Roman"/>
          <w:sz w:val="28"/>
          <w:szCs w:val="28"/>
        </w:rPr>
        <w:t>где администрация Туруханского района является главным распорядителем по выплате бюджетных средств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Структура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ординационного совета создается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  <w:shd w:fill="FFFFFF" w:val="clear"/>
        </w:rPr>
        <w:t xml:space="preserve">, реорганизуется и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упраздня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уруханского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й совет формируется из работников органов местного самоуправления, общественного представителя Уполномоченного по защите прав предпринимателей на территории Туруханского района, представителей малого и среднего бизнеса зарегистрированных и действующих на территории МО Туруханский район, иных организаций района (по согласованию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ординационного совета с правом совещательного голоса могут принимать участие представители органов власти, хозяйствующих субъектов, общественные объединения, не являющиеся членами Координационного совета.</w:t>
      </w:r>
    </w:p>
    <w:p>
      <w:pPr>
        <w:pStyle w:val="ConsPlusNormal"/>
        <w:tabs>
          <w:tab w:val="clear" w:pos="708"/>
          <w:tab w:val="left" w:pos="127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 работы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проводятся по мере необходимости председателем Координационного совета или его заместителе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13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ординационного совета является правомочным при участии в заседании не менее 50 процентов состава сове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ординационного совета принимается большинством голосов присутствующих на заседании членов Координационного совета путем открытого голосования. Решение считается принятым, если за него проголосовало более половины присутствующих членов сове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ординационного совета оформляется протоколом, который подписывается председателем Координационного совета (в случае его отсутствия - заместителем председателя Координационного совета) и секретаре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 принимаемые Координационным советом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left="5387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numPr>
          <w:ilvl w:val="0"/>
          <w:numId w:val="0"/>
        </w:numPr>
        <w:ind w:left="5387" w:hanging="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 31.05.2018 №  593-п</w:t>
      </w:r>
    </w:p>
    <w:p>
      <w:pPr>
        <w:pStyle w:val="ConsPlusNormal"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развитию малого и среднего предпринимательства при администрации Туруха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521"/>
      </w:tblGrid>
      <w:tr>
        <w:trPr>
          <w:trHeight w:val="6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 администрации Туруханского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на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экономики и перспективного развития управления экономики, планирования и перспективного развития  администрации Турухан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онстанти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Ан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по земельным, имущественным отношениям, архитектуре и градостроительству администрации Туруханского райо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настас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по согласовани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2577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2577" w:leader="none"/>
              </w:tabs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2577" w:leader="none"/>
              </w:tabs>
              <w:ind w:right="-392" w:hanging="0"/>
              <w:rPr/>
            </w:pPr>
            <w:r>
              <w:rPr>
                <w:sz w:val="28"/>
                <w:szCs w:val="28"/>
              </w:rPr>
              <w:t xml:space="preserve">Новгородова Ольг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ин Владимир     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енный представитель Уполномоченного по защите прав предпринимателей в Красноярском крае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Турух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258"/>
        </w:tabs>
        <w:ind w:left="1258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24:00Z</dcterms:created>
  <dc:creator>Арзамазов А.Л.</dc:creator>
  <dc:description/>
  <cp:keywords/>
  <dc:language>en-US</dc:language>
  <cp:lastModifiedBy>Мария Иванова</cp:lastModifiedBy>
  <cp:lastPrinted>2018-06-05T11:34:00Z</cp:lastPrinted>
  <dcterms:modified xsi:type="dcterms:W3CDTF">2018-06-05T04:35:00Z</dcterms:modified>
  <cp:revision>67</cp:revision>
  <dc:subject/>
  <dc:title> </dc:title>
</cp:coreProperties>
</file>