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240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2016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588 -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определении должностного лиц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.4. Постановления Правительства Красноярского края от 30.08.2016 № 430-п «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», руководствуясь статьями 47, 48, 49 Устава муниципального образования Туруханский район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Определить должностным лицом для организации работы по осуществлению уведомительной регистрации актов социального партнёрства (коллективных договоров, территориальных соглашений) – заместителя Главы Туруханского района Н.В. Каминску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(Мирошникова) разместить настоящее распоряжение на официальном сайте муниципального образования Туруханский рай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   Е.Г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6:00Z</dcterms:created>
  <dc:creator>Хакимов</dc:creator>
  <dc:description/>
  <cp:keywords/>
  <dc:language>en-US</dc:language>
  <cp:lastModifiedBy>Анна П. Самйлова</cp:lastModifiedBy>
  <cp:lastPrinted>2016-09-26T16:59:00Z</cp:lastPrinted>
  <dcterms:modified xsi:type="dcterms:W3CDTF">2016-09-26T09:59:00Z</dcterms:modified>
  <cp:revision>5</cp:revision>
  <dc:subject/>
  <dc:title>№ ____                                                                                    «_____» ____________2005 г</dc:title>
</cp:coreProperties>
</file>