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2.07.2022                                        с. Туруханск                                       № 586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и проекту межевания территории под размещение линейного объекта ООО «РН-Ванкор» «1479ПЭ «ПС 35/6 кВ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,3 МВА) в районе КП 6, отпайка от действующей ВЛ 35 кВ к ПС 35/6 в районе КП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ООО «СамараНИПИнефть» от 31.05.2022 № ИСХ-83-06-8633-22, действующего от имени ООО «РН-Ванкор» (доверенность от 17.02.2022        № 97)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у планировки и проекту межевания территории под размещение линейного объекта ООО «РН-Ванкор» «1479ПЭ «ПС 35/6 кВ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,3 МВА) в районе КП 6, отпайка от действующей ВЛ 35 кВ к ПС 35/6 в районе КП 6», в границах Туруханского муниципального района Красноярского края, территория Ванкорского месторождения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: не более одного месяца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и проекту межевания территории под размещение объекта «1479ПЭ «ПС 35/6 кВ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,3 МВА) в районе КП 6, отпайка от действующей ВЛ 35 кВ к ПС 35/6 в районе КП 6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z</dc:creator>
  <dc:description/>
  <cp:keywords/>
  <dc:language>en-US</dc:language>
  <cp:lastModifiedBy>Секретарь</cp:lastModifiedBy>
  <cp:lastPrinted>2022-07-13T10:50:00Z</cp:lastPrinted>
  <dcterms:modified xsi:type="dcterms:W3CDTF">2022-07-13T03:51:00Z</dcterms:modified>
  <cp:revision>21</cp:revision>
  <dc:subject/>
  <dc:title>РОССИЙСКАЯ  ФЕДЕРАЦИЯ</dc:title>
</cp:coreProperties>
</file>