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39"/>
        <w:gridCol w:w="2115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7.2022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584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силах и средствах муниципального звена территориальной подсистемы единой государственной системы предупреждения и ликвидации чрезвычайных ситуаций Туруханского района Красноярского кра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lang w:val="ru-RU"/>
          </w:rPr>
          <w:t>постановлением</w:t>
        </w:r>
      </w:hyperlink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равительства Российской Федерации о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0.12.2003 № 794 «О единой государственной системе предупреждения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ликвидации чрезвычайных ситуаций», </w:t>
      </w:r>
      <w:hyperlink r:id="rId4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Красноярского края о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.02.2000 № 9-631 «О защите населения и территории Красноярского края о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чрезвычайных ситуаций природного и техногенного характера», </w:t>
      </w:r>
      <w:hyperlink r:id="rId5">
        <w:r>
          <w:rPr>
            <w:rStyle w:val="InternetLink"/>
            <w:sz w:val="28"/>
            <w:szCs w:val="28"/>
            <w:lang w:val="ru-RU"/>
          </w:rPr>
          <w:t>постановлением</w:t>
        </w:r>
      </w:hyperlink>
      <w:r>
        <w:rPr>
          <w:sz w:val="28"/>
          <w:szCs w:val="28"/>
          <w:lang w:val="ru-RU"/>
        </w:rPr>
        <w:t xml:space="preserve"> Совета администрации Красноярского края от 15.04.2004 № 92-п «О территориальной подсистеме единой государственной системы предупреждения и ликвидации чрезвычайных ситуаций Красноярского края», постановлением Правительства Красноярского края от 13.03.2014 № 78-п «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илах и средствах территориальной подсистемы единой государственной системы предупреждения и ликвидации чрезвычайных ситуаций Красноярского края», руководствуясь статьями 47, 48 Устава Туруханского района Красноярского края, ПОСТАНОВЛЯЮ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1. Установить, что к силам и средствам муниципального </w:t>
      </w:r>
      <w:r>
        <w:rPr>
          <w:rFonts w:cs="Calibri"/>
          <w:sz w:val="28"/>
          <w:szCs w:val="28"/>
          <w:lang w:val="ru-RU"/>
        </w:rPr>
        <w:t xml:space="preserve">звена территориальной подсистемы единой государственной системы предупреждения и ликвидации чрезвычайных ситуаций </w:t>
      </w:r>
      <w:r>
        <w:rPr>
          <w:sz w:val="28"/>
          <w:szCs w:val="28"/>
          <w:lang w:val="ru-RU"/>
        </w:rPr>
        <w:t>Туруханского района</w:t>
      </w:r>
      <w:r>
        <w:rPr>
          <w:rFonts w:cs="Calibri"/>
          <w:sz w:val="28"/>
          <w:szCs w:val="28"/>
          <w:lang w:val="ru-RU"/>
        </w:rPr>
        <w:t xml:space="preserve"> Красноярского края</w:t>
      </w:r>
      <w:r>
        <w:rPr>
          <w:sz w:val="28"/>
          <w:szCs w:val="28"/>
          <w:lang w:val="ru-RU"/>
        </w:rPr>
        <w:t xml:space="preserve"> (далее – </w:t>
      </w:r>
      <w:r>
        <w:rPr>
          <w:rFonts w:cs="Calibri"/>
          <w:sz w:val="28"/>
          <w:szCs w:val="28"/>
          <w:lang w:val="ru-RU"/>
        </w:rPr>
        <w:t xml:space="preserve">муниципальное </w:t>
      </w:r>
      <w:r>
        <w:rPr>
          <w:sz w:val="28"/>
          <w:szCs w:val="28"/>
          <w:lang w:val="ru-RU"/>
        </w:rPr>
        <w:t>звено ТП РСЧС)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Силы и средства наблюдения и контроля в составе формирований, подразделений, служб, учреждений и предприятий Туруханского района и общественных объединений, осуществляющих в пределах своей компетен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ение и контроль за обстановкой на потенциально опасных объектах и прилегающих к ним территор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санитарно-эпидемиологической обстановк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итарно-карантинный контрол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гидрометеорологической обстановк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в сфере ветерина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 пожарной опасности в лесах, лесных и ландшафтных пожа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функционированием объектов жилищно-коммунального хозя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контроль за осуществлением завоза топливно-энергетических ресурсов и продуктов питания в период летней навигации в труднодоступные населенные пункты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Силы и средства ликвидации чрезвычайных ситуаций в составе подразделений пожарной охраны, аварийно-спасательных служб, аварийно-спасательных, поисково-спасательных, аварийно-восстановительных, восстановительных, аварийно-технических и лесопожарных формирований Туруханского района, организаций и общественных объединений, осуществляющих в пределах своей компетенции защиту населения и территорий от чрезвычайных ситуаций природного и техногенного характера, включа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шение пожаров, в том числе лесных и ландшафтных пожа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 осуществление медико-санитарного обеспечения при ликвидац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твращение негативного воздействия вод и ликвидацию его последств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безопасности гидротехнических сооруж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транспортной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 проведение работ по предупреждению и ликвидации разливов нефти и нефтепроду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ординация деятельности поисковых и аварийно-спасательных служб при поиске и спасении людей в условиях природной сре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общественной безопасности при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мероприятий по предупреждению (ликвидации) последствий дорожно-транспортных происшествий и снижению тяжести их последств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мероприятий по ликвидации аварий на объектах топливно-энергетического комплекса, жилищно-коммунального хозяйства, сетей электро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твращение распространения и ликвидация очагов заразных и иных болезней животн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общественного питания, бытового обслуживания и социальной защиты населения, пострадавшего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Утвердить </w:t>
      </w:r>
      <w:hyperlink w:anchor="P87">
        <w:r>
          <w:rPr>
            <w:rStyle w:val="InternetLink"/>
            <w:sz w:val="28"/>
            <w:szCs w:val="28"/>
            <w:lang w:val="ru-RU"/>
          </w:rPr>
          <w:t>перечень</w:t>
        </w:r>
      </w:hyperlink>
      <w:r>
        <w:rPr>
          <w:sz w:val="28"/>
          <w:szCs w:val="28"/>
          <w:lang w:val="ru-RU"/>
        </w:rPr>
        <w:t xml:space="preserve"> сил и средств постоянной готовности муниципального</w:t>
      </w: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вена ТП РСЧС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. Руководителям сил и средств постоянной готовности </w:t>
      </w:r>
      <w:r>
        <w:rPr>
          <w:rFonts w:cs="Calibri"/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  <w:lang w:val="ru-RU"/>
        </w:rPr>
        <w:t xml:space="preserve">звена ТП РСЧС проводить подготовку сил и средств </w:t>
      </w:r>
      <w:r>
        <w:rPr>
          <w:rFonts w:cs="Calibri"/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  <w:lang w:val="ru-RU"/>
        </w:rPr>
        <w:t xml:space="preserve"> звена ТП РСЧС в соответствии с постановлением Правительства Российской Федерации от 22.12.2011 № 1091 «О некоторых вопросах аттестации аварийно-спасательных служб, аварийно-спасательных формирований, спасателей и граждан, приобретающих статус спасателя», постановлением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 чрезвычайных ситуаций природного и техногенного характера» и программой первоначальной подготовки спасателей Российской Федерации, утвержденной Межведомственной комиссией по аттестации аварийно-спасательных формирований, спасателей и образовательных учреждений по их подготовке, и ведомственными программами подготовки спас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формами подготовки сил и средств муниципального звена ТП РСЧС определить командно-штабные учения и командно-штабные (штабные) тренировки, а также сборы, групповые и практические занятия, тренир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Финансовое обеспечение мероприятий по подготовке и содержанию в готовности сил и средств </w:t>
      </w:r>
      <w:r>
        <w:rPr>
          <w:rFonts w:cs="Calibri"/>
          <w:sz w:val="28"/>
          <w:szCs w:val="28"/>
          <w:lang w:val="ru-RU"/>
        </w:rPr>
        <w:t>муниципального</w:t>
      </w:r>
      <w:r>
        <w:rPr>
          <w:rFonts w:cs="Calibri"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вена ТП РСЧС на территории Туруханского района осуществляется в соответствии с законодательством Российской Федерации и Красноя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/>
        </w:rPr>
        <w:t>Опубликовать постановление в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енно – 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постановления возложить на первого заместителя Главы Туруханского района Е.Г. Кожевников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уруханского района</w:t>
        <w:tab/>
        <w:tab/>
        <w:tab/>
        <w:tab/>
        <w:tab/>
        <w:tab/>
        <w:t xml:space="preserve">  О.И. Шереметь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остановлению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Турухан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2.07.2022 № 584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>сил и средств постоянной готовности муниципального звена</w:t>
      </w:r>
      <w:r>
        <w:rPr>
          <w:rFonts w:cs="Calibri"/>
          <w:sz w:val="28"/>
          <w:szCs w:val="28"/>
          <w:lang w:val="ru-RU"/>
        </w:rPr>
        <w:t xml:space="preserve"> территориальной подсистемы единой государственной системы предупреждения и ликвидации чрезвычайных ситуаци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8"/>
          <w:szCs w:val="28"/>
          <w:lang w:val="ru-RU"/>
        </w:rPr>
        <w:t>Туруханского райо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дразделения КГБУЗ «Туруханская районная больница» и КГБУЗ «Игарская городская больница» (медицинские формиров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 Подразделения 8 ПСО ФПС ГПС ГУ МЧС России по Красноярскому краю (противопожарные формирования и формирования по проведению поисковых мероприят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 Подразделения добровольных пожарных дружин, осуществляющие деятельность на территории Туруханского района (противопожарные формирования и формирования по проведению поисковых мероприят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дразделения ОМВД России по Туруханскому району (формирование охраны общественного порядка и формирование по проведению поисковых мероприят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5. Аварийно – ремонтные бригады управляющих организаций, товариществ собственников жилья, объектов жилищно-коммунального хозяйства и энергетического комплекса (формирования по проведению аварийно-восстановительных рабо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одразделения ГИМС МЧС России по Красноярскому краю, осуществляющие деятельность на территории Туруханского района (формирования по контролю безопасности граждан на водных объектах и формирования по проведению поисковых мероприят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одразделения КГКУ «Туруханский отдел ветеринарии» (формирование по контролю в сфере ветеринар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одразделения ФГБУ «Среднесибирское УГМС», осуществляющие деятельность на территории Туруханского района (формирование по гидрометеорологии и мониторингу окружающей сред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9. Подразделения КГБУ «Туруханское лесничество», КГБУ «Борское лесничество» (формирование мониторинга пожарной опасности в лесах и лесных пожаров)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0. ТО управление Роспотребнадзора по Красноярскому краю в Туруханском районе (формирование по контролю за санитарно – эпидемиологической обстановкой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b/>
      <w:sz w:val="3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11520" w:hanging="0"/>
    </w:pPr>
    <w:rPr>
      <w:sz w:val="28"/>
      <w:lang w:val="ru-RU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  <w:lang w:val="ru-RU"/>
    </w:rPr>
  </w:style>
  <w:style w:type="paragraph" w:styleId="Style1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</w:rPr>
  </w:style>
  <w:style w:type="paragraph" w:styleId="Footnote">
    <w:name w:val="Footnote Text"/>
    <w:basedOn w:val="Normal"/>
    <w:pPr>
      <w:widowControl w:val="false"/>
      <w:autoSpaceDE w:val="fals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C78F335CF26BC9F8A4A19F8F0FB8B42A67BFE7F4A9BF2479F4BF6C552D83FADAB56C294ADD3E27uFN8D" TargetMode="External"/><Relationship Id="rId4" Type="http://schemas.openxmlformats.org/officeDocument/2006/relationships/hyperlink" Target="consultantplus://offline/ref=B4C78F335CF26BC9F8A4BF929963E7BB2B6DE3EAF7AFB67223A6B93B0A7D85AF9AuFN5D" TargetMode="External"/><Relationship Id="rId5" Type="http://schemas.openxmlformats.org/officeDocument/2006/relationships/hyperlink" Target="consultantplus://offline/ref=B4C78F335CF26BC9F8A4BF929963E7BB2B6DE3EAF7ABBC7B2CA8B93B0A7D85AF9AF56A7C09993323F10592E3u9NC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00:00Z</dcterms:created>
  <dc:creator>Коновалова</dc:creator>
  <dc:description/>
  <cp:keywords/>
  <dc:language>en-US</dc:language>
  <cp:lastModifiedBy>Секретарь</cp:lastModifiedBy>
  <cp:lastPrinted>2022-07-13T09:59:00Z</cp:lastPrinted>
  <dcterms:modified xsi:type="dcterms:W3CDTF">2022-07-13T03:01:00Z</dcterms:modified>
  <cp:revision>172</cp:revision>
  <dc:subject/>
  <dc:title> </dc:title>
</cp:coreProperties>
</file>