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639"/>
        <w:gridCol w:w="2080"/>
      </w:tblGrid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1.04.2017         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82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краткосрочных планов капитального ремонта общего имущества в многоквартирных домах, расположенных на территории  муниципального образования Туруханский район, на 2017-2019 год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Жилищным кодексом Российской Федерации, Законом Красноярского края от 27.06.2013 № 4–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статьями 47, 48 Устава муниципального образования Туруханский район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краткосрочные планы капитального ремонта общего имущества в многоквартирных домах, расположенных на территории  муниципального образования Туруханский район, на 2017-2019 годы, согласно прилож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знать утратившим силу постановление администрации Туруханского района от 15.04.2016 № 338-п «Об утверждении краткосрочного плана реализации региональной программы капитального ремонта общего имущества в многоквартирных домах на 2017 год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before="0" w:after="468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  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1"/>
        <w:gridCol w:w="28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Туруханского района                            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3:00Z</dcterms:created>
  <dc:creator>Виталина</dc:creator>
  <dc:description/>
  <cp:keywords/>
  <dc:language>en-US</dc:language>
  <cp:lastModifiedBy>Кобеза А.В.</cp:lastModifiedBy>
  <cp:lastPrinted>2017-05-02T15:10:00Z</cp:lastPrinted>
  <dcterms:modified xsi:type="dcterms:W3CDTF">2018-08-24T02:29:00Z</dcterms:modified>
  <cp:revision>39</cp:revision>
  <dc:subject/>
  <dc:title/>
</cp:coreProperties>
</file>