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7.202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№ </w:t>
            </w:r>
            <w:r>
              <w:rPr>
                <w:sz w:val="28"/>
                <w:szCs w:val="28"/>
                <w:lang w:val="ru-RU"/>
              </w:rPr>
              <w:t>581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  приостановке   деятельности    филиала    Туруханского   муниципального казенного    дошкольного    образовательного    учреждения    детский   сад «Северок» -детский сад «Елочка», местонахождение: 663249, Красноярский край, Туруханский район с. Зотино, ул. Рабочая, д. 27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, 49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остановить с 15.07.2022 по 29.07.2022 деятельность  филиала Туруханского муниципального казенного дошкольного образовательного учреждения детский сад «Северок» - детский сад «Елочка», местонахождение:    663249,     Красноярский     край,   Туруханский район,   с. Зотино, ул. Рабочая, д. 27.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ему Туруханского муниципального казенного дошкольного     образовательного     учреждения     детский    сад    «Северок» (О.Р. Арзамазова) ознакомить с настоящим  постановлением персонал образовательного учреждения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 Заведующему  филиала Туруханского муниципального казенного дошкольного     образовательного     учреждения     детский    сад  «Северок»- детский  сад  «Елочка», местонахождение:   663249,    Красноярский    край, Туруханский      район,  с. Зотино,    ул. Рабочая, д. 27  (Н.Ю.Краснопеева)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ого учреждения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правлению образования администрации  Туруханского района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(Е.Д. Одобашян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hanging="1637"/>
        <w:jc w:val="both"/>
        <w:rPr/>
      </w:pPr>
      <w:r>
        <w:rPr>
          <w:sz w:val="28"/>
          <w:szCs w:val="28"/>
          <w:lang w:val="ru-RU"/>
        </w:rPr>
        <w:tab/>
        <w:tab/>
        <w:t>5. Настоящее постановление подлежит официальному опубликованию  в общественно-политической газете Туруханского района «Маяк Севера» и  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/>
              </w:rPr>
              <w:t>М.С. Жосан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22-07-12T11:27:00Z</cp:lastPrinted>
  <dcterms:modified xsi:type="dcterms:W3CDTF">2022-07-12T04:28:00Z</dcterms:modified>
  <cp:revision>53</cp:revision>
  <dc:subject/>
  <dc:title/>
</cp:coreProperties>
</file>