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Par39"/>
      <w:bookmarkEnd w:id="0"/>
      <w:r>
        <w:rPr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41"/>
        <w:gridCol w:w="2093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259" w:leader="none"/>
              </w:tabs>
              <w:rPr/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579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</w:t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от 20.10.2014 №1414-п «Об утверждении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, руководствуясь статьями 47, 48 Устава муниципального образования Туруханский район, ПОСТАНОВЛЯЮ:</w:t>
      </w:r>
    </w:p>
    <w:p>
      <w:pPr>
        <w:pStyle w:val="TextBody"/>
        <w:ind w:right="14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, согласно прилож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 - политической газете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right="14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О.И. Шереме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widowControl w:val="false"/>
        <w:autoSpaceDE w:val="false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12.07.2019 № 579 - п</w:t>
      </w:r>
    </w:p>
    <w:p>
      <w:pPr>
        <w:pStyle w:val="Normal"/>
        <w:widowControl w:val="false"/>
        <w:autoSpaceDE w:val="false"/>
        <w:ind w:left="5670" w:right="-142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" w:name="Par4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СУБСИДИИ ОРГАНИЗАЦИЯМ МУНИЦИПАЛЬНОЙ ФОРМЫ СОБСТВЕННОСТИ НА ВОЗМЕЩЕНИЕ ЧАСТИ ЗАТРАТ, СВЯЗАННЫХ С РАЗВИТИЕМ СЕЛЬСКОХОЗЯЙСТВЕННОГО ПРОИЗОД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, разработан в рамках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»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, утвержденной постановлением администрации Туруханского района от 20.10.2014 № 1414-п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Туруханского района (далее - Администрация) – орган местного самоуправления, предоставляющий субсид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й производ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юридическое лицо или индивидуальный предприниматель, признанный Сельскохозяйственным производителем в соответствии с Федеральным законом от 29.12.2006 № 264-ФЗ «О развитии сельского хозяйства», осуществляющий деятельность на территории Туруха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ое предприятие, зарегистрированное на территории Туруханского района, имеющее в своем составе подразделения, осуществляющие производство сельскохозяйственной продукции, первичную и последующую (промышленную) переработку (в том числе на арендованных основных средствах) и реализацию этой продукции, при условии ведения отраслевой отчетности (далее- Муниципальное предприят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– двухстороннее Соглашение о предоставлении субсидий, заключаемое между Администрацией и Сельскохозяйственным производителем по форме, приведенной в приложении № 1, включающее согласие Сельскохозяйственного производителя на проведение Администрацией и Контрольно-ревизионной комиссией Туруханского района проверок соблюдения Получателем субсидий условий, целей и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– коллегиальный орган, рассматривающий представленные управлением экономики, планирования и перспективного развития администрации Туруханского района пакеты документов на возмещение части затрат, связанных с сельскохозяйственным производством, и принимающий решение о предоставлении субсидии или об отказе в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– управление экономики, планирования и перспективного развития администрации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62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при предоставлении субсидий организациям муниципальной формы собственности на возмещение части затрат, связанных с развитием сельскохозяйственного производства, являетс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в пределах средств бюджета, выделенных на эти цели на основании Соглаш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Субсидии предоставляются в целях муниципальной поддержки сельскохозяйственного производства в Туруханском районе Сельскохозяйственным производителям, при соблюдении им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сельскохозяйственной деятельности на территории Турух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нахождение в состоянии ликвидации, в процедуре, применяемой в деле о банкротстве - конкурсном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тчетности о финансово-экономическом состоянии в порядке и сроки, утверждаемые Министерством сельского хозяйства и торговли Красноярского края, по доводимым формам (в случае постановки на учет в реестр агропромышленного комплек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 бюджетных инвестиций, иная просроченная задолженность перед бюджетом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й производитель 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3" w:name="Par64"/>
      <w:bookmarkStart w:id="4" w:name="Par1"/>
      <w:bookmarkEnd w:id="3"/>
      <w:bookmarkEnd w:id="4"/>
      <w:r>
        <w:rPr>
          <w:sz w:val="28"/>
          <w:szCs w:val="28"/>
        </w:rPr>
        <w:t>Предоставление субсидий носит заявительный характер. Субсидии предоставляются из средств районного и краевого бюджета на возмещение части затрат, связанных с развитием сельскохозяйственного производства в вид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, связанных с приобретением сельскохозяйственных машин, оборудования, животных, кормов;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части затрат, связанных с доставкой внутренним водным транспортом кормов, оборудования, сельскохозяйственных животных и птиц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, на возмещение части затрат, с учетом получения сельскохозяйственными производителями государственной поддержки из краевого бюджета (Таблица 1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93"/>
        <w:gridCol w:w="1490"/>
        <w:gridCol w:w="2602"/>
        <w:gridCol w:w="122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 из краевого бюджета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 из местного бюджета 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сельскохозяйственного производителя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 %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льскохозяйственных машин, оборудования, живот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вка внутренним водным транспорт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азмера субсидии, на возмещение части затрат, без учета софинансировании расходных обязательств из краевого бюджета                       (Таблица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 из местного бюджета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сельскохозяйственного производител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льскохозяйственных машин, оборудования, животных,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вка внутренним водным тран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Субсидия на возмещение части затрат, указанных в п.п. 6.1., 6.2. Порядка не может превышать утверждённых в бюджете ассигнований на текущий финансовый год, и рассчитывается согласно таблиц 1, 2 настоящего Порядка, в пределах объема средств, предусмотренных в районном и краевом бюджете на текущий год, выделенных в рамках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Для осуществления отбора Сельскохозяйственных производителей, имеющих право на получение субсидии в текущем финансовом году, Администрация публикует в общественно-политической газете Туруханского района «Маяк Севера» извещение о проведении отбора не позднее 10 дней до дня окончания приема документов для участия в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ля участия в отборе Сельскохозяйственные производители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субсидии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- расчет согласно Приложению № 2 к настоящему Порядку (для возмещения части затрат, связанных с приобретением </w:t>
      </w:r>
      <w:r>
        <w:rPr>
          <w:sz w:val="28"/>
        </w:rPr>
        <w:t>сельскохозяйственных машин, оборудования, животных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- расчет согласно Приложению № 3 к настоящему Порядку (для возмещения части затрат, связанных с доставкой внутренним водным транспортом кормов, оборудования, сельскохозяйственных животны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товарных накладных на поставку Сельскохозяйственным производителям </w:t>
      </w:r>
      <w:r>
        <w:rPr>
          <w:sz w:val="28"/>
        </w:rPr>
        <w:t>сельскохозяйственных машин, оборудования, животных</w:t>
      </w:r>
      <w:r>
        <w:rPr>
          <w:color w:val="000000"/>
          <w:sz w:val="32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веренные Сельскохозяйственным производителе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(платежных поручений, расходных кассовых ордеров) на оплату товаров, работ, услуг, заверенные Сельскохозяйственным производ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актов сверки с контрагентами, поставившими Сельскохозяйственному производителю основные средства, товары, работы,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говоров на приобретение Сельскохозяйственным производителем основных средств, товаров, работ, услуг, заверенные Сельскохозяйственным производ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аспорта технического состояния. После постановки на учет, но не позднее 31 декабря года в котором была выдана субсидия, необходимо предоставить копию свидетельства о регистрации на имя Сельскохозяйственного производителя, заверенную Сельскохозяйственным производителем (в случае приобретения транспортного средства, подлежащего постановке на уче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свидетельств о государственной регистрации права собственности на машины и оборудование, подлежаще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бственной инициативе Сельскохозяйственный производитель может предоставить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, чем за три месяца до дня подач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пию справки об отсутствии просроченной задолженности по налоговым и иным обязательным платежам в бюджетную систему Российской Федерации, выданной не ранее, чем за 1 месяц до дня подачи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"/>
        <w:jc w:val="both"/>
        <w:rPr>
          <w:sz w:val="28"/>
        </w:rPr>
      </w:pPr>
      <w:r>
        <w:rPr>
          <w:sz w:val="28"/>
        </w:rPr>
        <w:tab/>
        <w:t xml:space="preserve">В случае, если Сельскохозяйственный производитель не представил по собственной инициативе </w:t>
      </w: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 и (или) копию справки об отсутствии просроченной задолженности по налоговым и иным обязательным платежам в бюджетную систему Российской Федерации,</w:t>
      </w:r>
      <w:r>
        <w:rPr>
          <w:sz w:val="28"/>
        </w:rPr>
        <w:t xml:space="preserve"> Администрация запрашивает их в порядке межведомственного информационного взаимодействия в соответствии с Федеральным </w:t>
      </w:r>
      <w:hyperlink r:id="rId5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плект документов, указанных в пункте 8 настоящего Порядка, регистрируется общим отделом администрации Туруханского района в день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Управление в течение 5 календарных дней со дня регистрации полного комплекта документов готовит заключение на соответствие поступивших документов указанным условиям предоставления субсидии и передает документы для рассмотрения в Комиссию по предоставлению субсидии из средств районного бюджета Сельскохозяйственным производителям на возмещение части затрат, связанных с сельскохозяйственным производ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На основании заключения, указанного в пункте 9.1. настоящего Порядка, Комиссия в течение 5 календарных дней со дня получения документов от Управления проводит отбор Сельскохозяйственных производителей, имеющих право на получение субсидии и принимает решение о предоставлении субсидии или об отказе в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аво на получение субсидии имеют</w:t>
      </w:r>
      <w:r>
        <w:rPr>
          <w:sz w:val="28"/>
          <w:szCs w:val="28"/>
        </w:rPr>
        <w:t xml:space="preserve"> Сельскохозяйственные производители, соответствующие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ая деятельность осуществляется на территории Турух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ая деятельность является основным или дополнительным видом деятельности (для Муниципальных предприятий, осуществляющих деятельность на территории Туруханского район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й производитель представил весь комплект документов, предусмотренный п. 8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в соответствии с п. 8 настоящего Порядка, соответствуют требования оформ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 результатам отбора Администрация заключает </w:t>
      </w:r>
      <w:r>
        <w:rPr>
          <w:sz w:val="28"/>
          <w:szCs w:val="28"/>
        </w:rPr>
        <w:t>Соглашение с Сельскохозяйственным производителем, прошедшим отбор</w:t>
      </w:r>
      <w:r>
        <w:rPr/>
        <w:t xml:space="preserve"> </w:t>
      </w:r>
      <w:r>
        <w:rPr>
          <w:sz w:val="28"/>
          <w:szCs w:val="28"/>
        </w:rPr>
        <w:t>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ьскохозяйственным производителям, не прошедшим отбор, Управление в течение 5 рабочих дней со дня проведения отбора направляет в письменной форме соответствующее уведомление с указанием причин не прохождения отб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на основании Соглашения и </w:t>
      </w:r>
      <w:hyperlink w:anchor="Par308">
        <w:r>
          <w:rPr>
            <w:rStyle w:val="InternetLink"/>
            <w:sz w:val="28"/>
            <w:szCs w:val="28"/>
          </w:rPr>
          <w:t>расчета</w:t>
        </w:r>
      </w:hyperlink>
      <w:r>
        <w:rPr>
          <w:sz w:val="28"/>
          <w:szCs w:val="28"/>
        </w:rPr>
        <w:t xml:space="preserve"> субсид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я считается предоставленной Сельскохозяйственному производителю в день списания средств субсидии с лицевого счета администрации Туруханского района на расчетный счет Получателя субсид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установления факта несоблюдения условий, установленных при предоставлении субсидии, а также в случае установления факта представления Сельскохозяйственным производителем недостоверных сведений, содержащихся в документах, представленных им для получения субсидии, Управление направляет письменное уведомление Сельскохозяйственному производителю о возврате перечисленных сумм субсидии в районный бюджет (далее - Уведомлени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льскохозяйственный производитель в течение 10 рабочих дней с момента получения Уведомления обязан произвести возврат в районный бюджет ранее полученных сумм субсидии, указанных в Уведомлении, в полном объе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5670" w:hanging="0"/>
        <w:rPr/>
      </w:pPr>
      <w:r>
        <w:rPr/>
        <w:t>к Порядку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 xml:space="preserve">          </w:t>
      </w:r>
      <w:r>
        <w:rPr/>
        <w:t>Главе  Туруханского района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фамилия, имя, отчество)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          </w:t>
      </w:r>
      <w:r>
        <w:rPr/>
        <w:t>от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 xml:space="preserve">                   </w:t>
      </w:r>
      <w:r>
        <w:rPr>
          <w:sz w:val="18"/>
        </w:rPr>
        <w:t>(Сельскохозяйственный производитель)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шу предоставить субсидию из средств бюджета Туруханского района на возмещение части затрат на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аявлению прилагаю документы в количестве_______шт., в том чис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тверждаю, что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2"/>
        </w:rPr>
        <w:t>(наименовани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стадии ликвидации (в отношении ее (его) не возбуждено арбитражным судом дело признании банкротом об открытии конкурсного производ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              _____________        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                (И.О.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______________        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(И.О.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« _______  » 20_____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left="5670" w:hanging="0"/>
        <w:rPr/>
      </w:pPr>
      <w:r>
        <w:rPr/>
        <w:t>к Порядку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й организациям муниципальной формы собственности на возмещение части затрат, связанных с развитием сельскохозяйственного производ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 xml:space="preserve">                                      «____» __________ 20  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дминистрация Туруханского района, именуемая в дальнейшем «Администрация» в лице ________________________________________, действующего на основании </w:t>
      </w:r>
      <w:r>
        <w:rPr>
          <w:bCs/>
          <w:sz w:val="28"/>
          <w:szCs w:val="28"/>
          <w:lang w:eastAsia="en-US"/>
        </w:rPr>
        <w:t>Устава,</w:t>
      </w:r>
      <w:r>
        <w:rPr>
          <w:sz w:val="28"/>
          <w:szCs w:val="28"/>
          <w:lang w:eastAsia="en-US"/>
        </w:rPr>
        <w:t xml:space="preserve"> с одной стороны,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именуемый в дальнейшем «Сельскохозяйственный производитель», в лице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, действующего на основании _________, со второй стороны, совместно именуемые Стороны, заключили настоящее Согла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1.1.Соглашение с Сельскохозяйственным производителем заключается по результатам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едметом Соглашения является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в соответствии с подпрограммой «Развитие сельского хозяйства и регулирование рынков сельскохозяйственной продукции, сырья и продовольствия» муниципальной программой «Развитие малого и среднего предпринимательства, организаций муниципальной формы собственности на территории Туруханского района», (далее – субсидия), субсидии Сельскохозяйственному производителю на возмещение части затрат, связанных с развитием сельскохозяйственного производства, в том числе на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в размере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рублей_____копее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Предоставление субсидии осуществляется за счет бюджетных средств, </w:t>
      </w:r>
      <w:r>
        <w:rPr>
          <w:sz w:val="28"/>
          <w:szCs w:val="28"/>
        </w:rPr>
        <w:t>в пределах утвержденных лимитов бюджетных ассигнований, предусмотренных районным и краевым бюджетом на соответствующий финансовый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 Сельскохозяйственный производи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Имеет право на получение субсидий в порядке и размерах, установленных Порядком</w:t>
      </w:r>
      <w:r>
        <w:rPr>
          <w:sz w:val="28"/>
          <w:szCs w:val="28"/>
        </w:rPr>
        <w:t xml:space="preserve"> предоставления субсидий из средств районного и краевого бюджета Сельскохозяйственным производителям Туруханского района на возмещение части затрат, связанных с развитием сельскохозяйственного производства, утвержденным постановлением администрации Туруханского района от 12.07.2019 № 579-п  «Об утверждении Порядка </w:t>
      </w:r>
      <w:r>
        <w:rPr>
          <w:bCs/>
          <w:color w:val="000000"/>
          <w:spacing w:val="-1"/>
          <w:sz w:val="28"/>
          <w:szCs w:val="28"/>
        </w:rPr>
        <w:t>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</w:t>
      </w:r>
      <w:r>
        <w:rPr>
          <w:sz w:val="28"/>
          <w:szCs w:val="28"/>
        </w:rPr>
        <w:t>» (далее – Порядок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бязан использовать субсидию по целевому назначению, установленному Соглаш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н предоставить возможность осуществлять проверки со стороны Администрации и Контрольно-ревизионной комиссии Туруханского района соблюдения Сельскохозяйственным производи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Администр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существляет в течение 5 рабочих дней проверку представленных документов на предмет соответствия требованиям Порядка и достоверности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Обязуется </w:t>
      </w:r>
      <w:r>
        <w:rPr>
          <w:bCs/>
          <w:sz w:val="28"/>
          <w:szCs w:val="28"/>
        </w:rPr>
        <w:t>перечислить субсидию на расчетный счет Получателя субсидии в размере, установленном в справке – расчете за отчетн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Администрация имеет право осуществлять контроль за соблюдением Сельскохозяйственным производителем условий предоставления субсидии и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Условия и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убсидии предоставляется при выполнении Сельскохозяйственным производител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льскохозяйственной деятельности на территории Турух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дение в состоянии ликвидации, в процедуре, применяемой в деле о банкротстве - конкурсном производ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ности о финансово-экономическом состоянии в порядке и сроки, утверждаемые Министерством сельского хозяйства Красноярского края, по доводимым формам (в случае постановки на учет в реестр агропромышленного комплек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 бюджетных инвестиций, иная просроченная задолженность перед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хозяйственный 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хозяйственный производитель не получает средства из бюджета бюджетной системы Российской Федерации, из которого предоставляется субсидия в соответствии с правовым актом, на основании иных нормативных правовых актов или муниципальных правовых актов на аналогичные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бсидия предоставляется на основании настоящего Соглашения и </w:t>
      </w:r>
      <w:hyperlink w:anchor="Par308">
        <w:r>
          <w:rPr>
            <w:rStyle w:val="InternetLink"/>
            <w:sz w:val="28"/>
            <w:szCs w:val="28"/>
          </w:rPr>
          <w:t>расчета</w:t>
        </w:r>
      </w:hyperlink>
      <w:r>
        <w:rPr>
          <w:sz w:val="28"/>
          <w:szCs w:val="28"/>
        </w:rPr>
        <w:t xml:space="preserve"> субсидии, согласно Приложениям № 2,3 к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При принятии решения о предоставлении субсидий, Администрация до 21-го декабря направляет в Финансовое управление администрации Туруханского района заявку на финансир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Предоставление субсидий осуществляется путем перечисления денежных средств на расчетный счет Сельскохозяйственным производителям, открытый им в российской кредитной организ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5. В случае изменения реквизитов Сельскохозяйственный производитель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6. В случае неверного указания реквизитов Сельскохозяйственным производителем все риски, связанные с перечислением Администрацией денежных средств на указанный в настоящем соглашении расчетный счет Сельскохозяйственного производителя, несет Сельскохозяйственный производ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снования и порядок возврата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Возврат субсидии в бюджет района осуществляется в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явления фактов предоставления Сельскохозяйственным производителем недостоверных сведений, содержащих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я фактов нарушения Сельскохозяйственным производителем условий, установленных при предоставлении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едставления Сельскохозяйственным производителем документов, указанных в пунктах 8 Порядка, в установленные сро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ветственность Сторон по Согла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8" w:hanging="0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 случае установления факта несоблюдения условий, установленных при предоставлении субсидии, а также в случае установления факта представления Сельскохозяйственным производителем недостоверных сведений, содержащихся в документах, представленных им для получения субсидии, Администрация в течении 10 рабочих дней со дня установления факта несоблюдения условий и (или) предоставления недостоверных сведений подготавливает и  направляет письменное уведомление Сельскохозяйственному производителю о возврате перечисленных сумм субсидии в доход районного бюджета за период, в котором были допущены нарушения или представлены недостоверн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2. Сельскохозяйственный производитель в течение 10 рабочих дней с момента получения Уведомления обязан произвести возврат субсидий в полном объеме в доход районного бюджета ранее полученных сумм субсидий из районного бюджета на возмещение части затрат, связанных с сельскохозяйственным производством, указанных в уведомлении. В случае отказа Сельскохозяйственного производителя от добровольного возврата субсидии,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31 декабря года, в котором заключено Согла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  <w:lang w:eastAsia="en-US"/>
        </w:rPr>
        <w:t>7. Заключительные положен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ельскохозяйственный производитель дает согласие на проведение Администрацией и Контрольно-ревизионной комиссией Туруханского района проверок соблюдения Сельскохозяйственным производителем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ериод действия настоящего Соглашения Стороны по взаимному согласованию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5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9. Юридические адреса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Сторон:</w:t>
      </w:r>
      <w:bookmarkStart w:id="5" w:name="RANGE!A1%3AJ29"/>
      <w:bookmarkEnd w:id="5"/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/>
      </w:pPr>
      <w:r>
        <w:rPr/>
        <w:t>ым производством</w:t>
      </w:r>
    </w:p>
    <w:p>
      <w:pPr>
        <w:pStyle w:val="Normal"/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82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left="10490" w:hanging="0"/>
        <w:rPr/>
      </w:pPr>
      <w:r>
        <w:rPr/>
        <w:t>к Порядку предоставления субсидий                               организациям муниципальной формы собственности на возмещение части затрат, связанных с развитием сельскохозяйственного производств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>на приобретение транспорта и техники, используемых в сельском хозяйстве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tbl>
      <w:tblPr>
        <w:tblW w:w="1672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608"/>
        <w:gridCol w:w="1659"/>
        <w:gridCol w:w="1915"/>
        <w:gridCol w:w="1892"/>
        <w:gridCol w:w="1863"/>
        <w:gridCol w:w="1418"/>
        <w:gridCol w:w="1418"/>
        <w:gridCol w:w="1134"/>
        <w:gridCol w:w="1418"/>
      </w:tblGrid>
      <w:tr>
        <w:trPr>
          <w:trHeight w:val="80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Наименование сельскохозяйственной техники и (или) оборуд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Предприятие-изготовитель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Год изготовления сельскохозяйственной техники и (или) оборуд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Сумма по договору поставки (купли-продажи), рублей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Источники финансир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right="141" w:hanging="0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 xml:space="preserve"> </w:t>
            </w:r>
            <w:r>
              <w:rPr>
                <w:color w:val="2D2D2D"/>
                <w:sz w:val="22"/>
                <w:szCs w:val="21"/>
              </w:rPr>
              <w:t xml:space="preserve">Объем средств, предусмотренных бюджетом Туруханского района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Сумма причитающейся субсидии (руб.) (если гр. 7&gt; гр.6, то ставим показатель гр. 6, если гр. 6 &gt; гр. 7, то ставим показатель гр. 7 (руб.))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0"/>
              </w:rPr>
            </w:pPr>
            <w:r>
              <w:rPr>
                <w:color w:val="2D2D2D"/>
                <w:sz w:val="22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бственные средства Сельскохозяйственного производителя (не менее 10 % суммы договор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ства районного бюджета (г. 4-гр.5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Руководитель </w:t>
        <w:tab/>
        <w:t>_____________________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>
          <w:sz w:val="18"/>
        </w:rPr>
        <w:t>(подпись)                        (И.О.Фамилия)</w:t>
      </w:r>
    </w:p>
    <w:p>
      <w:pPr>
        <w:pStyle w:val="Normal"/>
        <w:autoSpaceDE w:val="false"/>
        <w:rPr>
          <w:sz w:val="18"/>
        </w:rPr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>Главный бухгалтер    ______________________  _______________________</w:t>
      </w:r>
    </w:p>
    <w:p>
      <w:pPr>
        <w:pStyle w:val="Normal"/>
        <w:autoSpaceDE w:val="false"/>
        <w:rPr>
          <w:sz w:val="18"/>
        </w:rPr>
      </w:pPr>
      <w:r>
        <w:rPr/>
        <w:t xml:space="preserve">                                                         </w:t>
      </w:r>
      <w:r>
        <w:rPr>
          <w:sz w:val="18"/>
        </w:rPr>
        <w:t>(подпись)                         (И.О.Фамилия)</w:t>
      </w:r>
      <w:r>
        <w:rPr/>
        <w:t xml:space="preserve">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П</w:t>
      </w:r>
    </w:p>
    <w:p>
      <w:pPr>
        <w:pStyle w:val="Normal"/>
        <w:autoSpaceDE w:val="false"/>
        <w:rPr/>
      </w:pPr>
      <w:r>
        <w:rPr/>
        <w:t>"___" ____________ 20___ г.</w:t>
      </w:r>
    </w:p>
    <w:p>
      <w:pPr>
        <w:pStyle w:val="Normal"/>
        <w:autoSpaceDE w:val="false"/>
        <w:ind w:firstLine="4820"/>
        <w:jc w:val="center"/>
        <w:rPr/>
      </w:pPr>
      <w:r>
        <w:rPr/>
        <w:t xml:space="preserve">              </w:t>
      </w:r>
    </w:p>
    <w:p>
      <w:pPr>
        <w:pStyle w:val="Normal"/>
        <w:autoSpaceDE w:val="false"/>
        <w:ind w:firstLine="4820"/>
        <w:jc w:val="center"/>
        <w:rPr/>
      </w:pPr>
      <w:r>
        <w:rPr/>
        <w:t xml:space="preserve">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left="10490" w:hanging="0"/>
        <w:rPr/>
      </w:pPr>
      <w:r>
        <w:rPr/>
        <w:t>к Порядку предоставления субсидий                               организациям муниципальной формы собственности на возмещение части затрат, связанных с развитием сельскохозяйственного производств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 xml:space="preserve">для приобретения кормов, биодобавок, имеющих в своем составе витамины, </w:t>
      </w:r>
    </w:p>
    <w:p>
      <w:pPr>
        <w:pStyle w:val="Normal"/>
        <w:autoSpaceDE w:val="false"/>
        <w:jc w:val="center"/>
        <w:rPr/>
      </w:pPr>
      <w:r>
        <w:rPr/>
        <w:t>приобретение медикаментов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tbl>
      <w:tblPr>
        <w:tblW w:w="1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14"/>
        <w:gridCol w:w="241"/>
        <w:gridCol w:w="1176"/>
        <w:gridCol w:w="241"/>
        <w:gridCol w:w="1176"/>
        <w:gridCol w:w="2489"/>
        <w:gridCol w:w="1018"/>
      </w:tblGrid>
      <w:tr>
        <w:trPr>
          <w:trHeight w:val="300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1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544"/>
              <w:gridCol w:w="1543"/>
              <w:gridCol w:w="1684"/>
              <w:gridCol w:w="2104"/>
              <w:gridCol w:w="1231"/>
              <w:gridCol w:w="1510"/>
              <w:gridCol w:w="2731"/>
            </w:tblGrid>
            <w:tr>
              <w:trPr>
                <w:trHeight w:val="305" w:hRule="atLeast"/>
              </w:trPr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Наименование приобретаемой продукции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Поставщик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Объем приобретаемой продукци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умма по договору поставки (купли-продажи), рублей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Источники финансирования</w:t>
                  </w:r>
                </w:p>
                <w:p>
                  <w:pPr>
                    <w:pStyle w:val="Normal"/>
                    <w:ind w:right="141" w:hanging="0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 xml:space="preserve"> </w:t>
                  </w:r>
                  <w:r>
                    <w:rPr>
                      <w:color w:val="2D2D2D"/>
                      <w:sz w:val="22"/>
                      <w:szCs w:val="21"/>
                    </w:rPr>
                    <w:t xml:space="preserve">Объем средств, предусмотренных бюджетом Туруханского района </w:t>
                  </w:r>
                </w:p>
                <w:p>
                  <w:pPr>
                    <w:pStyle w:val="Normal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умма причитающейся субсидии (руб.) (если гр. 7&gt; гр.6, то ставим показатель гр. 6, если гр. 6 &gt; гр. 7, то ставим показатель гр. 7 (руб.))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обственные средства Сельскохозяйственного производителя (не менее 10 % суммы договора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редства районного бюджета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143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6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Директор   _____________________________     ___________________________________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83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                                              (ФИО)</w:t>
            </w:r>
          </w:p>
        </w:tc>
        <w:tc>
          <w:tcPr>
            <w:tcW w:w="6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 ________________________       _____________________________________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83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                                              (ФИО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9167C90D7952C1C1D9C57EBD324D3B6FE2C54C9663B905A7C311CFBE9B46E9411CF565A23BCF8N6R8I" TargetMode="External"/><Relationship Id="rId4" Type="http://schemas.openxmlformats.org/officeDocument/2006/relationships/hyperlink" Target="consultantplus://offline/ref=727F128958187733A2C0CA0C5A1A7C6253599599585DE3E5B398EA0EFD7E00AE5F3B6DJELCC" TargetMode="External"/><Relationship Id="rId5" Type="http://schemas.openxmlformats.org/officeDocument/2006/relationships/hyperlink" Target="consultantplus://offline/ref=98AE9F9F96A89E9A16CCD9D00CAF5BD9EBDE4EEE148A3206647AEE2795fEr7F" TargetMode="External"/><Relationship Id="rId6" Type="http://schemas.openxmlformats.org/officeDocument/2006/relationships/hyperlink" Target="consultantplus://offline/ref=727F128958187733A2C0CA0C5A1A7C6253599599585DE3E5B398EA0EFD7E00AE5F3B6DJEL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Анна Н. Семенова</dc:creator>
  <dc:description/>
  <cp:keywords/>
  <dc:language>en-US</dc:language>
  <cp:lastModifiedBy>Секретарь</cp:lastModifiedBy>
  <cp:lastPrinted>2019-07-15T10:01:00Z</cp:lastPrinted>
  <dcterms:modified xsi:type="dcterms:W3CDTF">2019-07-15T03:02:00Z</dcterms:modified>
  <cp:revision>61</cp:revision>
  <dc:subject/>
  <dc:title/>
</cp:coreProperties>
</file>