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15"/>
        <w:gridCol w:w="3107"/>
      </w:tblGrid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8.2021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№ </w:t>
            </w:r>
            <w:r>
              <w:rPr>
                <w:sz w:val="28"/>
                <w:szCs w:val="28"/>
                <w:lang w:val="ru-RU"/>
              </w:rPr>
              <w:t>579 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муниципальному образованию Туруханский район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в целях обеспечения стабильной производственно-хозяйственной деятельности муниципальных казенных предприятий Туруханского района, руководствуясь статьями 47, 48 Устава Туруханского района, ПОСТАНОВЛЯ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муниципальному образованию Туруханский район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остановления слова «муниципального образования» исключить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 Порядка предоставления субсидии муниципальным казенным предприятиям Туруханского района (далее- Порядок), изложить в новой редакции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 предоставляются предприятию на безвозмездной и безвозвратной основе в целях возмещения затрат этому предприятию при условии недостаточности доходов для покрытия расходов, связанных с выполнением заказов, работ и оказанием услуг для муниципальных и социальных нужд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го жизнеобеспечения жителей Туруханского района продуктами питания и товарами первой необходимости допускается авансирование суммы субсидии при условии последующего предоставления в администрацию Туруханского района документов, подтверждающих расходы.»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418" w:leader="none"/>
          <w:tab w:val="left" w:pos="2835" w:leader="none"/>
        </w:tabs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рядка слово «Договор» заменить словом «Соглашение» в соответствующем падеже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418" w:leader="none"/>
          <w:tab w:val="left" w:pos="2835" w:leader="none"/>
        </w:tabs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рядка слово «Субсидий» заменить словом «Субсидии» в соответствующем падеж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рядку предоставления субсидии муниципальным казенным предприятиям муниципального образования Туруханский район изложить в новой редакции согласно приложению 1 к настоящему постановлению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2 к Порядку предоставления субсидии муниципальным казенным предприятиям муниципального образования Туруханский район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ложение 2 «Отчет об использовании субсидии» к Порядку предоставления субсидии муниципальным казенным предприятиям муниципального образования Туруханский район изложить в новой редакции согласно приложению 3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13.08.2021 № 579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 предоставления субсидии муниципальным казенным предприятиям муниципального образования Туруханский район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Туруханск                                                                               «___»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, именуемая в дальнейшем «Администрация»,  в лице Главы Туруханского района ______________________, действующего на основании Устава Туруханского района, с одной стороны, и _________________________, именуемое в дальнейшем «Предприятие», в лице _____________________________________, действующего на основании Устава, с другой стороны, вместе именуемые Стороны, в целях реализации Порядка предоставления субсидии муниципальным казенным предприятиям Туруханского района, заключили настоящий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в целях возмещения затрат, связанных с функционированием Предприятия, предоставляет в _____ году Предприятию субсидию. Субсидия предоставляется при условии недостаточности доходов Предприятия для покрытия расходов по предусмотренной уставом Предприятия 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и на возмещение фактически понесенных затрат в связи с производством (реализацией) товаров, выполненных работ оказанием услуг. Предоставляемая субсидия имеет строго целевое назначение и предназначается для покрытия убытков по предусмотренной уставом Предприятия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мма предоставляемой субсидии на ______ год составляет ____ (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приятие для получения субсидии предо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составленное в произвольной форм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предприятия за отчетный перио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(контрактов) на поставку товаров, работ,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ставленных счетов на оплату товаров, работ,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сверки взаиморасчетов с поставщиками и подрядч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представленных Предприятием документов заседание постоянно действующей балансовой комиссии администрации Туруханского района (далее- Комиссия) выносит решение о правомерности предоставления субсидии, и перечисляет на расчетный счет Предприятия, открытый в кредитной организации, субсидию на покрытие убытков по предусмотренной уставом Предприятия деятельности в пределах суммы бюджетных ассигнований, предусмотренных в район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приятие обязу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ть деятельность Предприятия в соответствии с Уста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блюдать условия предоставления субсидии, предусмотренные Порядком и настоящим Соглаш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оставлять в Администрацию отчет об использовании предоставленной субсидии и документы подтверждающие целевое использование средств за отчетный пери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озвратить на основании решения Администрации в районный бюджет суммы субсидии, в случае установления Администрацией факта нарушения Предприятием условий, установленных Порядком и настоящим Соглаш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едприятие предоставляет согласие на осуществление контроля соблюдения получателем субсидии условий, целей и порядка их предоставления администрацией Туруханского района и органом муниципального финансового контро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нении Предприятием условий Порядка и настоящего Соглашения, осуществлять предоставление субсидии на цели, установленные пунктами 1.1, 1.2, настоящего Соглашения в порядке, установленном настоящим Соглашением и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ять субсидию посредством перечисления в установленном порядке средств районного бюджета на расчетный счет Предприятия, в пределах доведенных Администрацией лимитов бюджетных обязательств и объемов финансирования расходов район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районного бюджета, предусмотренных в соответствии с бюджетным законодательством на цели субсидирования муниципальных казенных предприятий, а также в случае ненадлежащего выполнения Предприятием обязательств, предусмотренных настоящим Соглашением и порядком предоставления субсидии муниципальным казенным предприятиям Туруханского района (далее-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срочно расторгнуть настоящее Соглашение в случае нарушения (ненадлежащего исполнения) Предприятием законодательства Российской Федерации и условий, установленных настоящим Соглашением и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прашивать дополнительные документы и пояснения при рассмотрении отчета об исполнении сметы доходов и расходов Предприятия за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прият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Имеет право на получение субсидии за счет средств районного бюджета при выполнении условий ее предоставления согласно настоящему Соглашению и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и действует до 31.12.__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согласились, что в случае нецелевого использования либо необоснованного получения Предприятием субсидии, указанной в пункте 1.1 настоящего Соглашения, Предприятие в десятидневный срок с даты решения Комиссии перечисляет в районный бюджет всю сумму субсидии, полученной с нарушением условий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ловия, не урегулированные в настоящем Соглашении Сторонами, регулируются действующим законодательством и иными нормативно-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может быть расторгнут по соглашению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разногласия и споры по настоящему Соглашению решаются Сторонами путем перегов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исполнения обязательств по настоящему Соглашению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Соглашения, Стороны вносят соответствующие изменения или дополнения в настоящее Соглашение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изменения у одной из Сторон настоящего Соглашения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ее Соглашение составлено в двух экземплярах, имеющих равную юридическую силу, предназначающихся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Юридические адреса и банковские реквизи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13.08.2021 № 579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авансирования субсид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Туруханск                                                                               «___»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, именуемая в дальнейшем «Администрация»,  в лице Главы Туруханского района ______________________, действующего на основании Устава Туруханского района, с одной стороны, и _________________________, именуемое в дальнейшем «Предприятие», в лице _____________________________________, действующего на основании Устава, с другой стороны, вместе именуемые Стороны, в целях реализации Порядка предоставления субсидии муниципальным казенным предприятиям Туруханского района, заключили настоящий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в целях возмещения недополученных доходов и обеспечении (возмещения) затрат в связи с производством (реализацией) товаров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авансирование субсидии в размере __________________(______________) рублей, в пределах суммы бюджетных ассигнований, предусмотренных в районном бюджете на соответствующий финансовый год, на покрытие убытков по предусмотренной Уставом деятельности, для своевременного жизнеобеспечения жителей Туруханского района продуктами питания и товарами первой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права на авансирование суммы субсидии, с целью своевременного жизнеобеспечения жителей Туруханского района продуктами питания и товарами первой необходимости, Получатель субсидии предоставляет в Администраци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составленное в произвольной форм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предприятия за отчетный перио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(контрактов) на поставку товаров, работ,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ставленных счетов на оплату товаров, работ,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сверки взаиморасчетов с поставщиками и подрядч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йное письмо с обязательством предоставления подтверждающих документов на приобретение товаров, работ, услуг не позднее 10 дней с момента фактической поставки товаров, работ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представленных Предприятием документов заседание постоянно действующей балансовой комиссии администрации Туруханского района (далее- Комиссия) выносит решение о правомерности предоставления субсидии, и перечисляет на расчетный счет Предприятия, открытый в кредитной организации, субсидию на покрытие убытков по предусмотренной уставом Предприятия деятельности в пределах суммы бюджетных ассигнований, предусмотренных в районном бюджете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едприятие обязуе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Обеспечивать деятельность Предприятия в соответствии с Уставом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блюдать условия предоставления субсидии, предусмотренные Порядком и настоящим Соглаш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едоставлять в Администрацию отчет об использовании предоставленной субсидии и документы подтверждающие целевое использование средств за отчетный период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Предоставлять отчетные документы, подтверждающие фактически понесенные затраты в связи с производством (реализацией) товаров, выполненных работ и оказа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озвратить на основании решения Администрации в районный бюджет суммы субсидии, в случае установления Администрацией факта нарушения Предприятием условий, установленных Порядком и настоящим Согла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озвратить неиспользованную субсидию в районный бюджет, в случае отсутствия документов, подтверждающих фактически понесенные затраты, в срок до 31.12.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приятие предоставляет согласие на осуществление контроля соблюдения получателем субсидии условий, целей и порядка их предоставления администрацией Туруханского района и органом муниципального финансов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При исполнении Предприятием условий Порядка и настоящего Соглашения, осуществлять предоставление субсидии на цели, установленные настоящим Согла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Предоставлять субсидию посредством перечисления в установленном порядке средств районного бюджета на расчетный счет Предприятия, в пределах доведенных Администрацией лимитов бюджетных обязательств и объемов финансирования расходов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районного бюджета, предусмотренных в соответствии с бюджетным законодательством на цели субсидирования муниципальных казенных предприятий, а также в случае ненадлежащего выполнения Предприятием обязательств, предусмотренных настоящим Соглашением и порядком предоставления субсидии муниципальным казенным предприятиям Туруханского района (далее-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Досрочно расторгнуть настоящее Соглашение в случае нарушения (ненадлежащего исполнения) Предприятием законодательства Российской Федерации и условий, установленных настоящим Соглашением и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  <w:tab/>
        <w:t>Запрашивать дополнительные документы и пояснения при рассмотрении отчета об исполнении сметы доходов и расходов Предприятия за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прият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Имеет право на получение субсидии за счет средств районного бюджета при выполнении условий ее предоставления согласно настоящему Соглашению и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и действует до 31.12._____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согласились, что в случае нецелевого использования либо необоснованного получения Предприятием субсидии, указанной в пункте 1.1 настоящего Соглашения, Предприятие в десятидневный срок с даты решения Комиссии перечисляет в районный бюджет всю сумму субсидии, полученной с нарушением условий настоящего Соглашени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ловия, не урегулированные в настоящем Соглашении Сторонами, регулируются действующим законодательством и иными нормативно-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спо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может быть расторгнуто по соглашению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разногласия и споры по настоящему Соглашению решаются Сторонами путем перегов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с-мажо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исполнения обязательств по настоящему Соглашению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Соглашения, Стороны вносят соответствующие изменения или дополнения в настоящее Соглашение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изменения у одной из Сторон настоящего Соглашения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ее Соглашение составлено в двух экземплярах, имеющих равную юридическую силу, предназначающихся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Юридические адреса и банковские реквизи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13.08.2021 № 579 -п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 предоставления субсидии муниципальным казенным предприятиям муниципального образования Туруханский район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субсид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ученной по соглашению о предоставлении субсид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 от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предприят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 предоставленной субсидии: ___________________ рубл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лучения субсидии: 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7"/>
        <w:gridCol w:w="2126"/>
        <w:gridCol w:w="921"/>
        <w:gridCol w:w="1267"/>
        <w:gridCol w:w="1923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</w:t>
              <w:br/>
              <w:t>расход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   </w:t>
              <w:br/>
              <w:t>документу, руб.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предприятия _____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предприятия 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9:00Z</dcterms:created>
  <dc:creator>Семенова</dc:creator>
  <dc:description/>
  <cp:keywords/>
  <dc:language>en-US</dc:language>
  <cp:lastModifiedBy>Секретарь</cp:lastModifiedBy>
  <cp:lastPrinted>2021-08-16T11:17:00Z</cp:lastPrinted>
  <dcterms:modified xsi:type="dcterms:W3CDTF">2021-08-16T04:36:00Z</dcterms:modified>
  <cp:revision>8</cp:revision>
  <dc:subject/>
  <dc:title> </dc:title>
</cp:coreProperties>
</file>