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8.2021                                     с. Туруханск                                         № 573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по проекту планировки и межевания территории под размещение объекта «Обустройство Ванкорской группы месторождений. Инженерная подготовка и автодорога кустовой площадки      № 218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Ванкорской группы месторождений. Инженерная подготовка и автодорога кустовой площадки № 218», на основании заявления                    АО «Ванкорнефть» от 17.05.2021 № ВН-1498, с учётом заключения о результатах общественных обсуждений по проектам планировки и межевания территории под размещение объектов АО «Ванкорнефть» от 30.07.2021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проекту планировки и межевания территории, выполненную на основании постановления администрации Туруханского района от 15.06.2020 № 385-п, под размещение объекта «Обустройство Ванкорской группы месторождений. Инженерная подготовка и автодорога кустовой площадки № 218», расположенного по адресу: Красноярский край, Туруханский район, город Игарка, находится в 144 километрах юго-восточнее района работ, в центральной части Ванкорского месторождения, в 0,8 км восточнее ОБ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0:00Z</dcterms:created>
  <dc:creator>stulov</dc:creator>
  <dc:description/>
  <cp:keywords/>
  <dc:language>en-US</dc:language>
  <cp:lastModifiedBy>Секретарь</cp:lastModifiedBy>
  <cp:lastPrinted>2021-08-10T12:42:00Z</cp:lastPrinted>
  <dcterms:modified xsi:type="dcterms:W3CDTF">2021-08-10T05:42:00Z</dcterms:modified>
  <cp:revision>5</cp:revision>
  <dc:subject/>
  <dc:title/>
</cp:coreProperties>
</file>