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7.2019                                     с. Туруханск                                          № 57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и межевания территории под размещение объекта «Обустройство Тагульского месторождения. Кустовая площадка   № 2Г с коридорами коммуникаций. 2 этап. Кустовая площадка     № 2Г с коридорами коммуник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. 11 правил землепользования и застройки межселенной территории Туруханского района, утвержденных решением Туруханского районного Совета депутатов от  14.09.2018 № 18 - 336, на основании заявления ООО «Тагульское» от 08.04.2019 № ТМ-1456, рассмотрев материалы проекта планировки и межевания территории под размещение объекта «Обустройство Тагульского месторождения. Кустовая площадка № 2Г с коридорами коммуникаций. 2 этап. Кустовая площадка № 2Г с коридорами коммуникаций», с учётом заключения по результатам публичных слушаний по проектам планировки территории от 03.07.2019, руководствуясь статьями 47, 48 Устава муниципального образования Туруханский район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проект   планировки   и   межевания   территории   под размещение объекта «Обустройство Тагульского месторождения. Кустовая площадка   № 2Г с коридорами коммуникаций. 2 этап. Кустовая площадка      № 2Г с коридорами коммуникаций», расположенного по адресу: Красноярский край, Туруханский район, 1,9 км по направлению на северо-восток от северо-западной части оз. Хуричангда, 2,3 км по направлению на юго-восток от северной части оз. Дюга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проект планировки и межевания территории, указанный в п. 1 настоящего постановления, на официальном сайте муниципального образования Туруханский район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stulov</dc:creator>
  <dc:description/>
  <cp:keywords/>
  <dc:language>en-US</dc:language>
  <cp:lastModifiedBy>Секретарь</cp:lastModifiedBy>
  <cp:lastPrinted>2019-07-11T10:29:00Z</cp:lastPrinted>
  <dcterms:modified xsi:type="dcterms:W3CDTF">2019-07-11T03:32:00Z</dcterms:modified>
  <cp:revision>9</cp:revision>
  <dc:subject/>
  <dc:title/>
</cp:coreProperties>
</file>