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25145" cy="61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ТУРУХАНСКОГО РАЙОНА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07.2019                                       с. Туруханск                                        № 570 - 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екта планировки и межевания территории под размещение объекта «Обустройство Тагульского месторождения. Кустовая площадка № 1Г с коридорами коммуникаций. 2 этап. Обустройство кустовой площадки № 1Г с коридорами коммуникац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5.1, 45, 46 Градостроительного кодекса Российской Федерации, Федеральным законом от 06.10.2003 № 131-ФЗ         «Об общих принципах организации местного самоуправления в Российской Федерации», ст. 11 правил землепользования и застройки межселенной территории Туруханского района, утвержденных решением Туруханского районного Совета депутатов от 14.09.2018 № 18 - 336, на основании заявления ООО «Тагульское» от 08.04.2019 № ТМ-1455, рассмотрев материалы проекта планировки и межевания территории под размещение объекта «Обустройство Тагульского месторождения. Кустовая площадка № 1Г с коридорами коммуникаций. 2 этап. Обустройство кустовой площадки № 1Г с коридорами коммуникаций», с учётом заключения по результатам публичных слушаний по проектам планировки территории от 03.07.2019, руководствуясь статьями 47, 48 Устава муниципального образования Туруханский район, 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роект планировки и межевания территории под размещение объекта «Обустройство Тагульского месторождения. Кустовая площадка № 1Г с коридорами коммуникаций. 2 этап. Обустройство кустовой площадки № 1Г с коридорами коммуникаций», расположенного по адресу: Красноярский край, Туруханский район, 7,5 км по направлению на северо-запад от западной части оз. Дюгакит, 7,3 км по направлению на северо-запад от северной части оз. Альдомон и 7,3 км на юго-запад от южной части           оз. Хуричангд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му отделу администрации Туруханского района (Е.А. Кунстман) опубликовать данное постановление в общественно - политической газете Туруханского района «Маяк Севера» и разместить на официальном сайте муниципального образования Туруханский район в сети Интернет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щему отделу администрации Туруханского района (Е.А. Кунстман) разместить проект планировки и межевания территории, указанный в п. 1 настоящего постановления, на официальном сайте муниципального образования Туруханский район в сети Интернет, в течение семи дней со дня утвержд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4. Контроль за исполнением настоящего постановления возложить на заместителя Главы Туруханского района О.С. Вершинину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Постановление вступает в силу со дня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лава Туруханского района                                                          О.И. Шереметь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Продолжение списка 2"/>
    <w:basedOn w:val="Normal"/>
    <w:qFormat/>
    <w:pPr>
      <w:spacing w:lineRule="auto" w:line="240" w:before="0" w:after="120"/>
      <w:ind w:left="566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24:00Z</dcterms:created>
  <dc:creator>stulov</dc:creator>
  <dc:description/>
  <cp:keywords/>
  <dc:language>en-US</dc:language>
  <cp:lastModifiedBy>Секретарь</cp:lastModifiedBy>
  <cp:lastPrinted>2019-07-11T10:25:00Z</cp:lastPrinted>
  <dcterms:modified xsi:type="dcterms:W3CDTF">2019-07-11T03:27:00Z</dcterms:modified>
  <cp:revision>9</cp:revision>
  <dc:subject/>
  <dc:title/>
</cp:coreProperties>
</file>