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21                                     с. Туруханск                                          № 57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Ванкорской группы месторождений. Кустовая площадка № 217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Ванкорской группы месторождений. Кустовая площадка         № 217 с коридорами коммуникаций», на основании заявления                         АО «Ванкорнефть» от 17.05.2021 № ВН-1499, с учётом заключения о результатах общественных обсуждений по проектам планировки и межевания территории под размещение объектов АО «Ванкорнефть» от 30.07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14.10.2020 № 913-п, под размещение объекта «Обустройство Ванкорской группы месторождений. Кустовая площадка        № 217 с коридорами коммуникаций», расположенного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6:00Z</dcterms:created>
  <dc:creator>stulov</dc:creator>
  <dc:description/>
  <cp:keywords/>
  <dc:language>en-US</dc:language>
  <cp:lastModifiedBy>Секретарь</cp:lastModifiedBy>
  <cp:lastPrinted>2021-08-10T12:32:00Z</cp:lastPrinted>
  <dcterms:modified xsi:type="dcterms:W3CDTF">2021-08-10T05:34:00Z</dcterms:modified>
  <cp:revision>3</cp:revision>
  <dc:subject/>
  <dc:title/>
</cp:coreProperties>
</file>