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7.2019                                     с. Туруханск                                         № 569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и межевания территории под размещение объ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устройство Лодочного месторождения Кустовая площадка № 3 и линейные соору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. 11 правил землепользования и застройки межселенной территории Туруханского района, утвержденных решением Туруханского районного Совета депутатов от 14.09.2018 № 18 - 336, на основании заявления АО «Самотлорнефтегаз» от 13.03.2019 № 39/1-076, рассмотрев материалы проекта планировки и межевания территории под размещение объ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устройство Лодочного месторождения Кустовая площадка № 3 и линейные сооружения»</w:t>
      </w:r>
      <w:r>
        <w:rPr>
          <w:rFonts w:cs="Times New Roman" w:ascii="Times New Roman" w:hAnsi="Times New Roman"/>
          <w:sz w:val="28"/>
          <w:szCs w:val="28"/>
        </w:rPr>
        <w:t>, с учётом заключения по результатам публичных слушаний по проектам планировки территории от 03.07.2019, руководствуясь статьями 47, 48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ект планировки и межевания территории под размещение объ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устройство Лодочного месторождения Кустовая площадка № 3 и линейные сооружения», расположенного по адресу: Красноярский край, Туруханский район, в пределах территории Лодочного лицензионного участка, 1,3 км на юго-восток от озера Лодочное и 5,1 км на юго-восток от озера малое Островно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Туруханского района (Е.А. Кунстман) опубликовать данное постановление в общественно - 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проект планировки и межевания территории, указанный в п. 1 настоящего постановления, на официальном сайте муниципального образования Туруханский район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26:00Z</dcterms:created>
  <dc:creator>stulov</dc:creator>
  <dc:description/>
  <cp:keywords/>
  <dc:language>en-US</dc:language>
  <cp:lastModifiedBy>Секретарь</cp:lastModifiedBy>
  <cp:lastPrinted>2019-07-11T10:21:00Z</cp:lastPrinted>
  <dcterms:modified xsi:type="dcterms:W3CDTF">2019-07-11T03:23:00Z</dcterms:modified>
  <cp:revision>13</cp:revision>
  <dc:subject/>
  <dc:title/>
</cp:coreProperties>
</file>