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 - п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     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составляет – </w:t>
            </w:r>
            <w:r>
              <w:rPr>
                <w:sz w:val="28"/>
                <w:szCs w:val="28"/>
              </w:rPr>
              <w:t xml:space="preserve">328 492,053 </w:t>
            </w:r>
            <w:r>
              <w:rPr>
                <w:sz w:val="28"/>
                <w:szCs w:val="28"/>
                <w:lang w:eastAsia="en-US"/>
              </w:rPr>
              <w:t xml:space="preserve">тыс.рублей, </w:t>
            </w:r>
            <w:r>
              <w:rPr>
                <w:sz w:val="28"/>
                <w:szCs w:val="28"/>
              </w:rPr>
              <w:t>в том числе по годам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– 40 253,208 тыс. рублей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государственной корпорации - Фонда содействия реформированию жилищно-коммунального хозяйства –9 546,944 тыс. рубле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краевого бюджета – 5 111,950 тыс. рублей; 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0 год – 27 482,377 тыс. рублей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государственной корпорации - Фонда содействия реформированию жилищно-коммунального хозяйства –                     1 605,534 тыс. рубле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краевого бюджета – 569,816 тыс. рублей; 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– 98 786,199 тыс. рублей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государственной корпорации - Фонда содействия реформированию жилищно-коммунального хозяйства –                     7 700,300 тыс. рублей; 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краевого бюджета – 9 823,903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34 600,596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4 600,596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1 Подпрограммы 1 «Переселение граждан из аварийного жилищного фонда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81 068,608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17 8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год – 9 764,174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краевого бюджета – 569,816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 605,534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70 027,001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5 323,903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7 700,30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209,84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209,84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дпрограмме 1 «Переселение граждан из аварийного жилищного фонда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5                    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36:00Z</dcterms:created>
  <dc:creator>MY</dc:creator>
  <dc:description/>
  <cp:keywords/>
  <dc:language>en-US</dc:language>
  <cp:lastModifiedBy>Секретарь</cp:lastModifiedBy>
  <cp:lastPrinted>2021-08-09T10:43:00Z</cp:lastPrinted>
  <dcterms:modified xsi:type="dcterms:W3CDTF">2021-08-09T03:43:00Z</dcterms:modified>
  <cp:revision>4</cp:revision>
  <dc:subject/>
  <dc:title>РОССИЙСКАЯ ФЕДЕРАЦИЯ</dc:title>
</cp:coreProperties>
</file>