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016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.08.2021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     № </w:t>
            </w:r>
            <w:r>
              <w:rPr>
                <w:sz w:val="28"/>
                <w:szCs w:val="28"/>
                <w:lang w:val="ru-RU"/>
              </w:rPr>
              <w:t>566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84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иостановке деятельности филиала Туруханского муниципального казенного дошкольного образовательного    учреждения    детский    сад     «Северок»  -  детский  сад «Елочка», местонахождение: 663249, Красноярский край, Туруханский район, с. Зотино, ул. Рабочая, д. 27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ведением ремонтных работ, на основании ходатайства Управления образования администрации Туруханского района, руководствуясь статьями 47, 48, 49 Устава Туруханского района, ПОСТАНОВЛЯЮ: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остановить с 09.08.2021 по 20.08.2021 деятельность филиала Туруханского муниципального казенного дошкольного образовательного  учреждения детский сад «Северок» - детский сад «Елочка», местонахождение:    663249,     Красноярский     край,     Туруханский   район,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Зотино, ул. Рабочая, д. 2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Заведующему Туруханского муниципального казенного дошкольного     образовательного     учреждения    детский    сад     «Северок»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О.Р. Арзамазова) ознакомить с настоящим постановлением персонал образовательного учреждения.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Заведующему филиала Туруханского муниципального казенного дошкольного образовательного учреждения детский сад «Северок» - детский сад «Елочка», местонахождение: 663249, Красноярский край, Туруханский район, с. Зотино, ул. Рабочая, д. 27 (Н.Ю. Краснопеева):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обеспечить контроль за сохранностью товарно-материальных ценностей на период приостановки деятельности образовательного учреждения; </w:t>
        <w:tab/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ab/>
        <w:t>обеспечить информирование родителей (законных представителей) воспитанников о сроках приостановки деятельности образовательного учреждения.</w:t>
      </w:r>
    </w:p>
    <w:p>
      <w:pPr>
        <w:pStyle w:val="Style20"/>
        <w:tabs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правлению образования администрации  Туруханского района (Р.М.Давыдов) осуществлять контроль за выплатой заработной платы работникам образовательного учреждения в соответствии с трудовым законодательством Российской Федерации.</w:t>
      </w:r>
    </w:p>
    <w:p>
      <w:pPr>
        <w:pStyle w:val="Style20"/>
        <w:tabs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подлежит официальному опубликованию в общественно-политической газете Туруханского района «Маяк Севера» и размещению на официальном сайте Туруханского района в сети Интернет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6. Контроль за исполнением настоящего постановления возложить на заместителя Главы Туруханского района М.С. Жосан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413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яющая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ы Турухан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sz w:val="28"/>
                <w:szCs w:val="28"/>
                <w:lang w:val="ru-RU"/>
              </w:rPr>
              <w:t>О.С. Вершинин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rFonts w:ascii="Times New Roman" w:hAnsi="Times New Roman" w:eastAsia="Lucida Sans Unicode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Lucida Sans Unicode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5:00Z</dcterms:created>
  <dc:creator>Виталина</dc:creator>
  <dc:description/>
  <cp:keywords/>
  <dc:language>en-US</dc:language>
  <cp:lastModifiedBy>Секретарь</cp:lastModifiedBy>
  <cp:lastPrinted>2021-08-17T10:02:00Z</cp:lastPrinted>
  <dcterms:modified xsi:type="dcterms:W3CDTF">2021-08-17T03:08:00Z</dcterms:modified>
  <cp:revision>58</cp:revision>
  <dc:subject/>
  <dc:title/>
</cp:coreProperties>
</file>