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49.9pt" filled="f" o:ole="">
            <v:imagedata r:id="rId3" o:title=""/>
          </v:shape>
          <o:OLEObject Type="Embed" ProgID="" ShapeID="ole_rId2" DrawAspect="Content" ObjectID="_2036419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617"/>
        <w:gridCol w:w="2073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1 - п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31.05.2012 №1075-п «Об утверждении Примерного положения об оплате труда работников муниципальных бюджетных и казенных образовательных учреждений Туруханского района 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целях совершенствования системы оплаты труда работников муниципальных бюджетных и казенных образовательных учреждений Туруханского района, подведомственных Управлению образования администрации Туруханского района, руководствуясь постановлением Правительства Красноярского края от 21.06.2022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542-п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й в отдельные постановления Правительства Красноярского края, регулирующие вопросы оплаты труда работников краевых государственных учреждений», статьями 47, 48 Устава Туруханского района, ПОСТАНОВЛЯЮ:</w:t>
      </w:r>
    </w:p>
    <w:p>
      <w:pPr>
        <w:pStyle w:val="Normal"/>
        <w:tabs>
          <w:tab w:val="clear" w:pos="624"/>
          <w:tab w:val="left" w:pos="397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397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уруханского района от 31.05.2012 № 1075-п «Об утверждении Примерного положения об оплате труда работников муниципальных бюджетных и казенных образовательных учреждений Туруханского района в новой редакции», изложив Приложение № 1 к Примерному положению об оплате труда работников муниципальных бюджетных и казенных образовательных учреждений Туруханского района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с 01 июля 2022 года.  </w:t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уханского района </w:t>
        <w:tab/>
        <w:tab/>
        <w:tab/>
        <w:tab/>
        <w:tab/>
        <w:t xml:space="preserve">          О.И. Шереметь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17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kern w:val="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8:00Z</dcterms:created>
  <dc:creator>tzms</dc:creator>
  <dc:description/>
  <cp:keywords/>
  <dc:language>en-US</dc:language>
  <cp:lastModifiedBy>Секретарь</cp:lastModifiedBy>
  <cp:lastPrinted>2022-07-04T12:36:00Z</cp:lastPrinted>
  <dcterms:modified xsi:type="dcterms:W3CDTF">2022-07-04T05:39:00Z</dcterms:modified>
  <cp:revision>147</cp:revision>
  <dc:subject/>
  <dc:title> </dc:title>
</cp:coreProperties>
</file>