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72"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 -п      </w:t>
            </w:r>
          </w:p>
        </w:tc>
      </w:tr>
    </w:tbl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/>
          <w:bCs/>
          <w:iCs/>
          <w:sz w:val="28"/>
          <w:szCs w:val="28"/>
        </w:rPr>
      </w:pPr>
      <w:r>
        <w:rPr>
          <w:rFonts w:eastAsia="TimesNewRoman,Bold;Arial Unicode MS"/>
          <w:bCs/>
          <w:iCs/>
          <w:sz w:val="28"/>
          <w:szCs w:val="28"/>
        </w:rPr>
      </w:r>
    </w:p>
    <w:p>
      <w:pPr>
        <w:pStyle w:val="1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направленных на отлов животных (собак) без владельцев на территории с. Туруханск и п. Бор Туруханского района</w:t>
      </w:r>
    </w:p>
    <w:p>
      <w:pPr>
        <w:pStyle w:val="1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Туруханского района от 11.02.2021 № 1, в связи с ранее введенным режимом «Повышенной готовности» постановлением администрации Туруханского района от 17.03.2020 № 136-па «О введении режима повышенной готовности в связи с угрозой распространения в Красноярском крае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, руководствуясь статьями 47, 4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Туруханского района, ПОСТАНОВЛЯЮ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граждан и недопущения возникновения чрезвычайной ситуации на территории Туруханского района провести с 16.02.2021 по 31.03.2021 на территории с. Туруханск и п. Бор комплекс мероприятий по отлову животных (собак) без владельц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Туруханского и Борского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и представить в администрацию Туруханского района план мероприятий по отлову животных (собак) без владельцев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ить  заключение  контракта  со  специализированной организацией на отлов животных (собак) без владе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информировать жителей с. Туруханск и п. Бор о проведении мероприятий по отлову животных (собак) без владельцев и необходимости соблюдения правил содержание домашн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боту административных комиссий с привлечением граждан к административной ответственности за нарушение правил содержания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 О.И. Шереметь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2:00Z</dcterms:created>
  <dc:creator>Sekretar</dc:creator>
  <dc:description/>
  <cp:keywords/>
  <dc:language>en-US</dc:language>
  <cp:lastModifiedBy>Секретарь</cp:lastModifiedBy>
  <cp:lastPrinted>2021-02-17T16:55:00Z</cp:lastPrinted>
  <dcterms:modified xsi:type="dcterms:W3CDTF">2021-02-17T09:55:00Z</dcterms:modified>
  <cp:revision>24</cp:revision>
  <dc:subject/>
  <dc:title>РОССИЙСКАЯ ФЕДЕРАЦИЯ</dc:title>
</cp:coreProperties>
</file>