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5447253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ТУРУХАНСКОГО РАЙОНА 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44"/>
        <w:gridCol w:w="2111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6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руханского сельсовета от 25.01.2011 №17 «О сводном перечне первоочередных муниципальных услуг (функций), предоставляемых Администрацией Туруханского сельсове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длежащего исполнения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Администрации Туруханского сельсовета от 25.01.2011 №17 «О сводном перечне первоочередных муниципальных услуг (функций), предоставляемых Администрацией Туруханского сельсовета»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 и подлежит опубликованию в газете «Наш Туруханск-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ab/>
        <w:tab/>
        <w:tab/>
        <w:tab/>
        <w:t>А.Е. Микул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3"/>
        <w:gridCol w:w="3218"/>
      </w:tblGrid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0:00Z</dcterms:created>
  <dc:creator>Кмц</dc:creator>
  <dc:description/>
  <cp:keywords/>
  <dc:language>en-US</dc:language>
  <cp:lastModifiedBy>pogk</cp:lastModifiedBy>
  <cp:lastPrinted>2016-04-28T11:34:00Z</cp:lastPrinted>
  <dcterms:modified xsi:type="dcterms:W3CDTF">2016-04-28T04:41:00Z</dcterms:modified>
  <cp:revision>6</cp:revision>
  <dc:subject/>
  <dc:title>  Определение процедуры (регламентация) предоставления публичных услуг основывается на принципах Концепции административной реформы в Российской Федерации в 2006 - 2010 годах, одобренной Распоряжением Правительства Российской Федерации от 25</dc:title>
</cp:coreProperties>
</file>