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552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уруханск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559 -п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28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Об утверждении Порядка предоставления грантов в форме субсидии на </w:t>
      </w:r>
      <w:r>
        <w:rPr>
          <w:sz w:val="28"/>
          <w:szCs w:val="28"/>
        </w:rPr>
        <w:t>приобретение и доставку автомобиля для перевозки хлеба и хлебобулочных изделий на территории Туруханского района</w:t>
      </w:r>
    </w:p>
    <w:p>
      <w:pPr>
        <w:pStyle w:val="TextBody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Туруханского районного Совета депутатов от 26.11.2021 № 9-99 «О районном бюджете на 2022 год и плановый период 2023-2024 годов» (в актуальной редакции), руководствуясь статьями 47, 48 Устава Туруханского района, 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sz w:val="28"/>
          <w:szCs w:val="28"/>
        </w:rPr>
        <w:t xml:space="preserve">Утвердить Порядок предоставления грантов в форме </w:t>
      </w:r>
      <w:r>
        <w:rPr>
          <w:rStyle w:val="FontStyle13"/>
          <w:sz w:val="28"/>
          <w:szCs w:val="28"/>
        </w:rPr>
        <w:t xml:space="preserve">субсидии на </w:t>
      </w:r>
      <w:r>
        <w:rPr>
          <w:sz w:val="28"/>
          <w:szCs w:val="28"/>
        </w:rPr>
        <w:t>приобретение и доставку автомобиля для перевозки хлеба и хлебобулочных изделий на территории Туруханского района</w:t>
      </w:r>
      <w:r>
        <w:rPr>
          <w:rStyle w:val="FontStyle13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1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sz w:val="28"/>
          <w:szCs w:val="28"/>
        </w:rPr>
        <w:t xml:space="preserve">Утвердить Положение о комиссии по предоставлению грантов в форме </w:t>
      </w:r>
      <w:r>
        <w:rPr>
          <w:rStyle w:val="FontStyle13"/>
          <w:sz w:val="28"/>
          <w:szCs w:val="28"/>
        </w:rPr>
        <w:t xml:space="preserve">субсидии на </w:t>
      </w:r>
      <w:r>
        <w:rPr>
          <w:sz w:val="28"/>
          <w:szCs w:val="28"/>
        </w:rPr>
        <w:t>приобретение и доставку автомобиля для перевозки хлеба и хлебобулочных изделий на территории Туруханского района,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2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редоставлению грантов в форме </w:t>
      </w:r>
      <w:r>
        <w:rPr>
          <w:rStyle w:val="FontStyle13"/>
          <w:sz w:val="28"/>
          <w:szCs w:val="28"/>
        </w:rPr>
        <w:t>субсидий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>приобретение и доставку автомобиля для перевозки хлеба и хлебобулочных изделий на территории Туруханского района,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3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rPr>
          <w:sz w:val="28"/>
          <w:szCs w:val="28"/>
        </w:rPr>
      </w:pPr>
      <w:r>
        <w:rPr>
          <w:rStyle w:val="FontStyle44"/>
          <w:sz w:val="28"/>
          <w:szCs w:val="28"/>
        </w:rPr>
        <w:t>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общественно-политической газете «Маяк Севера»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TextBody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rPr>
          <w:spacing w:val="2"/>
          <w:sz w:val="28"/>
          <w:szCs w:val="28"/>
        </w:rPr>
      </w:pPr>
      <w:r>
        <w:rPr>
          <w:sz w:val="28"/>
          <w:szCs w:val="28"/>
        </w:rPr>
        <w:t>Глава Туруханского района                                                        О.И. Шереметьев</w:t>
      </w:r>
      <w:r>
        <w:br w:type="page"/>
      </w:r>
    </w:p>
    <w:p>
      <w:pPr>
        <w:pStyle w:val="Normal"/>
        <w:spacing w:lineRule="auto" w:line="228"/>
        <w:ind w:left="5387" w:hanging="6"/>
        <w:rPr>
          <w:sz w:val="28"/>
          <w:szCs w:val="28"/>
        </w:rPr>
      </w:pPr>
      <w:bookmarkStart w:id="0" w:name="sub_1"/>
      <w:r>
        <w:rPr>
          <w:sz w:val="28"/>
          <w:szCs w:val="28"/>
        </w:rPr>
        <w:t>Приложение 1</w:t>
      </w:r>
    </w:p>
    <w:p>
      <w:pPr>
        <w:pStyle w:val="Normal"/>
        <w:ind w:left="5387" w:hanging="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autoSpaceDE w:val="false"/>
        <w:ind w:left="5387" w:hanging="6"/>
        <w:rPr>
          <w:sz w:val="28"/>
          <w:szCs w:val="28"/>
        </w:rPr>
      </w:pPr>
      <w:r>
        <w:rPr>
          <w:sz w:val="28"/>
          <w:szCs w:val="28"/>
        </w:rPr>
        <w:t>от 01.07.2022 № 559 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left="567" w:right="566" w:hanging="0"/>
        <w:jc w:val="center"/>
        <w:rPr>
          <w:b/>
          <w:b/>
          <w:sz w:val="28"/>
          <w:szCs w:val="28"/>
        </w:rPr>
      </w:pPr>
      <w:bookmarkStart w:id="1" w:name="sub_1"/>
      <w:r>
        <w:rPr>
          <w:b/>
          <w:sz w:val="28"/>
          <w:szCs w:val="28"/>
        </w:rPr>
        <w:t xml:space="preserve">предоставления грантов в форме субсидии </w:t>
      </w:r>
      <w:bookmarkEnd w:id="1"/>
      <w:r>
        <w:rPr>
          <w:rStyle w:val="FontStyle13"/>
          <w:b/>
          <w:sz w:val="28"/>
          <w:szCs w:val="28"/>
        </w:rPr>
        <w:t xml:space="preserve">на </w:t>
      </w:r>
      <w:r>
        <w:rPr>
          <w:b/>
          <w:sz w:val="28"/>
          <w:szCs w:val="28"/>
        </w:rPr>
        <w:t>приобретение и доставку автомобиля для перевозки хлеба и хлебобулочных изделий на территории Туруханского райо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стоящий порядок разработан в соответствии с Бюджетным кодексом Российской Федерации, </w:t>
      </w:r>
      <w:r>
        <w:rPr>
          <w:sz w:val="28"/>
          <w:szCs w:val="28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и, юридическим ли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Грант в форме субсидии предоставляется на безвозмездной и безвозвратной основе определенным по результатам отбора юридическим лицам (за исключением государственных (муниципальных) учреждений), индивидуальным предпринимателям, а так 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решением Туруханского районного Совета депутатов от 26.11.2021 № 9-99 «О районном бюджете на 2022 год и плановый период 2022-2023 годов» (в актуальной редакции) </w:t>
      </w:r>
      <w:r>
        <w:rPr>
          <w:spacing w:val="1"/>
          <w:sz w:val="28"/>
          <w:szCs w:val="28"/>
        </w:rPr>
        <w:t xml:space="preserve">и устанавливает правила предоставления грантов в форме субсидии (далее - гранты) </w:t>
      </w:r>
      <w:r>
        <w:rPr>
          <w:rStyle w:val="FontStyle13"/>
          <w:sz w:val="28"/>
          <w:szCs w:val="28"/>
        </w:rPr>
        <w:t xml:space="preserve"> на </w:t>
      </w:r>
      <w:r>
        <w:rPr>
          <w:sz w:val="28"/>
          <w:szCs w:val="28"/>
        </w:rPr>
        <w:t>приобретение и доставку автомобиля для перевозки хлеба и хлебобулочных изделий на территории Туруханского района</w:t>
      </w:r>
      <w:r>
        <w:rPr>
          <w:spacing w:val="1"/>
          <w:sz w:val="28"/>
          <w:szCs w:val="28"/>
        </w:rPr>
        <w:t xml:space="preserve"> лицам, </w:t>
      </w:r>
      <w:r>
        <w:rPr>
          <w:sz w:val="28"/>
          <w:szCs w:val="28"/>
        </w:rPr>
        <w:t>имеющим право на получение грантов, цели, условия и порядок из предоставления (далее – Порядок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ранты предоставляется на безвозмездной и безвозвратной основе определенным по результатам отбора юридическим лицам (за исключением государственных (муниципальных) учреждений), индивидуальным предпринимателям, физическим лицам, осуществляющим деятельность на территории Туруханского райо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>Основные термины, используемые в настоящем Порядке: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администрация - администрация Туруханского района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комиссия - коллегиальный орган, рассматривающий представленные претендентами заявления на предоставление грантов и осуществляющий отбор претендентов, имеющих право на получение грантов;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тендент - </w:t>
      </w:r>
      <w:r>
        <w:rPr>
          <w:sz w:val="28"/>
          <w:szCs w:val="28"/>
        </w:rPr>
        <w:t xml:space="preserve">юридическое лицо (за исключением государственных (муниципальных) учреждений), индивидуальный предприниматель, физическое лицо, подавшее для участия в отборе </w:t>
      </w:r>
      <w:r>
        <w:rPr>
          <w:bCs/>
          <w:sz w:val="28"/>
          <w:szCs w:val="28"/>
        </w:rPr>
        <w:t>документы согласно пункту 7 настоящего Порядка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участник отбора - претендент, прошедший отбор и заключивший соглашение; 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соглашение - двухстороннее соглашение </w:t>
      </w:r>
      <w:r>
        <w:rPr>
          <w:sz w:val="28"/>
          <w:szCs w:val="28"/>
        </w:rPr>
        <w:t>о предоставлении грантов</w:t>
      </w:r>
      <w:r>
        <w:rPr>
          <w:rStyle w:val="FontStyle13"/>
          <w:sz w:val="28"/>
          <w:szCs w:val="28"/>
        </w:rPr>
        <w:t xml:space="preserve"> на </w:t>
      </w:r>
      <w:r>
        <w:rPr>
          <w:sz w:val="28"/>
          <w:szCs w:val="28"/>
        </w:rPr>
        <w:t>приобретение и доставку автомобиля для перевозки хлеба и хлебобулочных изделий на территории Туруханского района</w:t>
      </w:r>
      <w:r>
        <w:rPr>
          <w:spacing w:val="1"/>
          <w:sz w:val="28"/>
          <w:szCs w:val="28"/>
        </w:rPr>
        <w:t xml:space="preserve">, заключаемое между администраций и претендентом, прошедшим отбор, </w:t>
      </w:r>
      <w:r>
        <w:rPr>
          <w:sz w:val="28"/>
          <w:szCs w:val="28"/>
        </w:rPr>
        <w:t>по форме, приведенной в приложении 1 к настоящему Порядку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>Целью предоставления грантов является</w:t>
      </w:r>
      <w:r>
        <w:rPr>
          <w:sz w:val="28"/>
          <w:szCs w:val="28"/>
        </w:rPr>
        <w:t xml:space="preserve"> улучшение качества условий доставки хлеба и хлебобулочных изделий на территории Турухан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ется на финансовое обеспечение затрат по приобретению и доставке автомобиля для обеспечения качественной доставки хлеба и хлебобулочных изделий, реализуемых населению на территории Туруханского района в пределах лимитов бюджетных обязательств, предусмотренных в бюджете Туруханского района на текущий год, выделенных в рамках подпрограммы «Обеспечение стабильной деятельности производителей хлеба и возмещение части затрат, связанных с производством и реализацией хлеба на территории Туруханского района» муниципальной программы «</w:t>
      </w:r>
      <w:r>
        <w:rPr>
          <w:bCs/>
          <w:sz w:val="28"/>
          <w:szCs w:val="28"/>
        </w:rPr>
        <w:t>Развитие малого и среднего предпринимательства на территории Туруханского района»</w:t>
      </w:r>
      <w:r>
        <w:rPr>
          <w:sz w:val="28"/>
          <w:szCs w:val="28"/>
        </w:rPr>
        <w:t>», но не более 99% общей стоимости сложившихся затра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Приобретаемые автомобили должны отвечать следующим требования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год выпуска не более 3 лет с момента ввода в эксплуата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не менее двух посадочных мес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бензиновый тип топли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инжекторный двигател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гидроусилитель ру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олный привод (4</w:t>
      </w:r>
      <w:r>
        <w:rPr>
          <w:spacing w:val="2"/>
          <w:sz w:val="28"/>
          <w:szCs w:val="28"/>
          <w:shd w:fill="FFFFFF" w:val="clear"/>
          <w:lang w:val="en-US"/>
        </w:rPr>
        <w:t>WD)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топитель сал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мощность двигателя не более 112 лошадиных с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лавным распорядителем по предоставлению грантов является администра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ля осуществления отбора претендентов, имеющих право на получение грантов в текущем финансовом году, администрация размещает на официальном сайте Туруханского района http:www.admtr.ru, вкладка: Справочник жителя-Экономика-Информация и публикует в общественно-политической газете Туруханского района «Маяк Севера», извещение о проведении отбора для получения грантов в форме субсидий не позднее 10 дней до дня окончания приема документов от претендентов для участия в отборе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етенденты для участия в отборе, представляют в администрацию заявление </w:t>
      </w: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>приобретение и доставку автомобиля для перевозки хлеба и хлебобулочных изделий на территории Туруханского района с приложением следующих документ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пий учредительных документов претендента</w:t>
      </w:r>
      <w:r>
        <w:rPr>
          <w:spacing w:val="1"/>
          <w:sz w:val="28"/>
          <w:szCs w:val="28"/>
        </w:rPr>
        <w:t>, свидетельства о государственной регистрации юридического лица, свидетельства о постановке на учет в налоговом орган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ведения о претенденте по форме, приведенной в приложении 2 к настоящему Поряд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копии документов, подтверждающих оплату претендентом либо обязательство претендента оплатить за счет собственных средств не менее 1% от суммы, заявленной на приобретение и доставку автомобиля для перевозки хлеба и хлебобулочных изделий на территории Туруханского райо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обязательство претендента использовать предоставленную субсидию </w:t>
      </w: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>приобретение и доставку автомобиля для перевозки хлеба и хлебобулочных изделий на территории Туруханского района, не позднее 30 дней со дня предоставления грант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pacing w:val="1"/>
          <w:sz w:val="28"/>
          <w:szCs w:val="28"/>
        </w:rPr>
        <w:t>копию договора или предварительного договора на приобретение и доставку автомобиля, заверенную получателем гра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и </w:t>
      </w:r>
      <w:r>
        <w:rPr>
          <w:spacing w:val="1"/>
          <w:sz w:val="28"/>
          <w:szCs w:val="28"/>
        </w:rPr>
        <w:t xml:space="preserve">претендента, являющегося юридическим лицом, </w:t>
      </w:r>
      <w:r>
        <w:rPr>
          <w:sz w:val="28"/>
          <w:szCs w:val="28"/>
        </w:rPr>
        <w:t>о его не нахождении в процессе, ликвидации, реорганизации, банкротства, приостановления деятельности в порядке, предусмотренном законодательством Российской Федерации; для претендента, являющегося индивидуальным предпринимателем, о том, что деятельность в качестве индивидуального предпринимателя не прекраще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я (для юридических лиц) о том, что не являю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документы технико- эксплуатационных характеристик, предлагаемых к закупке претендентом автомобиля </w:t>
      </w:r>
      <w:r>
        <w:rPr>
          <w:rStyle w:val="FontStyle13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иобретение и доставку автомобиля для перевозки хлеба и хлебобулочных изделий на территории Туруханского район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информация о количестве и технических характеристиках приобретаемого автомобиля </w:t>
      </w:r>
      <w:r>
        <w:rPr>
          <w:bCs/>
          <w:sz w:val="28"/>
          <w:szCs w:val="28"/>
        </w:rPr>
        <w:t>в соответствии с приложением 5 к настоящему Поряд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грантов, предоставляемой в текущем финансовом году на приобретение и доставку автомобиля для перевозки хлеба и хлебобулочных изделий на территории Туруханского района, выполненный согласно пункту 18 настоящего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пии документов, указанных в подпунктах 1, 3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стоящего пункта должны быть заверены претендент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инициативе претендента предоста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, полученная не ранее чем за 30 дней до даты подачи документов на участие в отбор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у претендента задолженности по расчетам по налогам, сборам и иным обязательным платежам в бюджеты всех уровней и государственные внебюджетные фонды, полученный не ранее чем за 30 дней до даты подачи документов на участие в отборе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течение 2 рабочих дней со дня поступления от претендентов заявлений и документов на предоставление грантов согласно пункту 7 настоящего порядка, администрация запрашивает в отношении претендентов в порядке межведомственного взаимодействия у соответствующих государственных органов (при непредставлении по инициативе претендента) следующие документы и (или) информац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у претендента задолженности по уплате налогов, сборов, страховым взносов, пеней штрафов, и иным обязательным платежам в бюджеты всех уровней и государственные внебюджетные фонды.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позднее 3 рабочих дней после поступления документов, указанных в пункте 7 и 8 настоящего Порядка, комиссия </w:t>
      </w:r>
      <w:r>
        <w:rPr>
          <w:rFonts w:cs="Times New Roman" w:ascii="Times New Roman" w:hAnsi="Times New Roman"/>
          <w:sz w:val="28"/>
          <w:szCs w:val="28"/>
        </w:rPr>
        <w:t>по предоставлению грантов на приобретение и доставку автомобиля для перевозки хлеба и хлебобулочных изделий на территории Туруханского района</w:t>
      </w:r>
      <w:r>
        <w:rPr>
          <w:rStyle w:val="FontStyle1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одит отбор претендентов, имеющих право на получение гран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Критерии отбора претендентов на право получения грантов </w:t>
      </w: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>приобретение и доставку автомобиля для перевозки хлеба и хлебобулочных изделий на территории Туруханского района</w:t>
      </w:r>
      <w:r>
        <w:rPr>
          <w:bCs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142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тендент осуществляет деятельность по выпечке хлеба и хлебобулочных изделий на территории Туруханского района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142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штатных квалифицированных работников по специальностям, соответствующим виду деятельности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142"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ы, подлежащие представлению претендентом согласно пункту 7 настоящего Порядка, представлены в полном объеме; 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142"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ы, представленные претендентом согласно пункту 7 настоящего Порядка, содержат достоверные сведения; 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142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етендент не имеет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142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тендент, являющийся юридическим лицом, </w:t>
      </w:r>
      <w:r>
        <w:rPr>
          <w:sz w:val="28"/>
          <w:szCs w:val="28"/>
        </w:rPr>
        <w:t>не должен находится в процессе ликвидации, реорганизации, банкротства, приостановления деятельности в порядке, предусмотренном действующим законодательством РФ; претендент, являющийся индивидуальным предпринимателем - не должен прекратить деятельность в качестве индивидуального предпринимателя</w:t>
      </w:r>
      <w:r>
        <w:rPr>
          <w:spacing w:val="1"/>
          <w:sz w:val="28"/>
          <w:szCs w:val="28"/>
        </w:rPr>
        <w:t>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142" w:firstLine="567"/>
        <w:jc w:val="both"/>
        <w:rPr/>
      </w:pPr>
      <w:r>
        <w:rPr>
          <w:spacing w:val="1"/>
          <w:sz w:val="28"/>
          <w:szCs w:val="28"/>
        </w:rPr>
        <w:t xml:space="preserve">претендент не имеет </w:t>
      </w:r>
      <w:r>
        <w:rPr>
          <w:sz w:val="28"/>
          <w:szCs w:val="28"/>
        </w:rPr>
        <w:t xml:space="preserve">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получает средств из районного бюджета на основании иных нормативных правовых актов или муниципальных правовых актов на аналогичные цел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тендент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spacing w:val="1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бор претендентов на право получения грантов </w:t>
      </w: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>приобретение и доставку автомобиля для перевозки хлеба и хлебобулочных изделий на территории Турухан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bCs/>
          <w:sz w:val="28"/>
          <w:szCs w:val="28"/>
        </w:rPr>
        <w:t xml:space="preserve"> с учетом критериев, установленных пунктом 10 настоящего Порядка. По подпунктам 1, 2 пункта 10, по каждому критерию выставляются баллы в соответствии с приложением 4 к настоящему Порядку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142" w:firstLine="567"/>
        <w:jc w:val="both"/>
        <w:rPr/>
      </w:pPr>
      <w:r>
        <w:rPr>
          <w:bCs/>
          <w:sz w:val="28"/>
          <w:szCs w:val="28"/>
        </w:rPr>
        <w:t>11. Претендент, набравший    наибольшее    количество   баллов   по результатам оценки, признается прошедшим отбор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При наличии двух или более претендентов, набравших одинаковое наибольшее количество баллов, решение о прохождении отбора принимается в отношении претендента, первым подавшим документы. 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В случае если имеется только один претендент, допущенный к отбору согласно пункту 10 настоящего Порядка, комиссия принимает решение о прохождении им отбора.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В случае если все претенденты, представившие документы на участие в отборе, не допущены к отбору согласно пункту 10 настоящего Порядка, решение о проведении отбора не принимается и объявляется новый отбор. При этом условия проведения отбора могут быть изменены.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После определения претендента, прошедшего отбор, до момента заключения соглашения администрация вправе отказаться от заключения соглашения с претендентом, прошедшим отбор, в случае установления факта: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17"/>
        <w:ind w:right="1" w:firstLine="709"/>
        <w:jc w:val="both"/>
        <w:rPr/>
      </w:pPr>
      <w:r>
        <w:rPr>
          <w:spacing w:val="5"/>
          <w:sz w:val="28"/>
          <w:szCs w:val="28"/>
        </w:rPr>
        <w:t>проведения ликвидации, реорганизации, банкротства, приостановления деятельности -</w:t>
      </w:r>
      <w:r>
        <w:rPr>
          <w:spacing w:val="3"/>
          <w:sz w:val="28"/>
          <w:szCs w:val="28"/>
        </w:rPr>
        <w:t xml:space="preserve"> в отношении</w:t>
      </w:r>
      <w:r>
        <w:rPr>
          <w:spacing w:val="5"/>
          <w:sz w:val="28"/>
          <w:szCs w:val="28"/>
        </w:rPr>
        <w:t xml:space="preserve"> претендента, являющегося   юридическим лицом</w:t>
      </w:r>
      <w:r>
        <w:rPr>
          <w:spacing w:val="2"/>
          <w:sz w:val="28"/>
          <w:szCs w:val="28"/>
        </w:rPr>
        <w:t xml:space="preserve">; </w:t>
      </w:r>
      <w:r>
        <w:rPr>
          <w:spacing w:val="3"/>
          <w:sz w:val="28"/>
          <w:szCs w:val="28"/>
        </w:rPr>
        <w:t>в отношении претендента</w:t>
      </w:r>
      <w:r>
        <w:rPr>
          <w:spacing w:val="4"/>
          <w:sz w:val="28"/>
          <w:szCs w:val="28"/>
        </w:rPr>
        <w:t xml:space="preserve"> индивидуального предпринимателя - </w:t>
      </w:r>
      <w:r>
        <w:rPr>
          <w:sz w:val="28"/>
          <w:szCs w:val="28"/>
        </w:rPr>
        <w:t>не должен прекратить деятельность в качестве индивидуального предпринимателя;</w:t>
      </w:r>
    </w:p>
    <w:p>
      <w:pPr>
        <w:pStyle w:val="Style20"/>
        <w:spacing w:before="0" w:after="0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аличия просроченной задолженности по возврату в районный бюджет,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Style20"/>
        <w:spacing w:before="0" w:after="0"/>
        <w:ind w:firstLine="709"/>
        <w:jc w:val="both"/>
        <w:rPr/>
      </w:pPr>
      <w:r>
        <w:rPr>
          <w:spacing w:val="6"/>
          <w:sz w:val="28"/>
          <w:szCs w:val="28"/>
        </w:rPr>
        <w:t>получения средств из районного бюджета на основании иных нормативных правовых актов или муниципальных правовых актов на аналогичные цели;</w:t>
      </w:r>
      <w:r>
        <w:rPr>
          <w:i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pacing w:val="6"/>
          <w:sz w:val="28"/>
          <w:szCs w:val="28"/>
        </w:rPr>
        <w:t>претендент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</w:t>
      </w:r>
      <w:r>
        <w:rPr>
          <w:sz w:val="28"/>
          <w:szCs w:val="28"/>
        </w:rPr>
        <w:t xml:space="preserve">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spacing w:val="1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</w:t>
      </w:r>
      <w:r>
        <w:rPr>
          <w:sz w:val="28"/>
          <w:szCs w:val="28"/>
        </w:rPr>
        <w:t>Информация о результатах проведения отбора, предусматривающая сведения об участниках отбора и оценке по критериям отбора, размерах предоставленных грантов, в течение 5 рабочих дней со дня проведения отбора, размещается на официальном сайте Туруханского района http: www.admtr.ru, вкладка Справочник жителя-Экономика-Информация для получения грантов в форме субсидий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, не прошедшим отбор, администрация направляет в течение 5 рабочих дней со дня проведения отбора уведомление с указанием причин не прохождения отб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По результатам отбора с претендентом, прошедшим отбор, администрация заключает соглашение в соответствии с приложением 1 к настоящему Порядку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8. Предоставление получателю гра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обретение и доставку автомобиля для перевозки хлеба и хлебобулочных изделий на </w:t>
      </w:r>
      <w:r>
        <w:rPr>
          <w:rFonts w:cs="Times New Roman" w:ascii="Times New Roman" w:hAnsi="Times New Roman"/>
          <w:sz w:val="28"/>
          <w:szCs w:val="28"/>
        </w:rPr>
        <w:t>территории Туруха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текущем финансовом году из районного бюджета, </w:t>
      </w:r>
      <w:r>
        <w:rPr>
          <w:rFonts w:cs="Times New Roman" w:ascii="Times New Roman" w:hAnsi="Times New Roman"/>
          <w:sz w:val="28"/>
          <w:szCs w:val="28"/>
        </w:rPr>
        <w:t>осуществляется при наличии документов, предоставленных согласно пункту 7 настоящего порядка и соответствия критериям отбора, согласно пункту 10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змер грантов, предоставляемых в текущем финансовом году из район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лучателю грантов </w:t>
      </w:r>
      <w:r>
        <w:rPr>
          <w:rFonts w:cs="Times New Roman" w:ascii="Times New Roman" w:hAnsi="Times New Roman"/>
          <w:sz w:val="28"/>
          <w:szCs w:val="28"/>
        </w:rPr>
        <w:t>на приобретение и доставку автомобиля для перевозки хлеба и хлебобулочных изделий на территории Туруханск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на основании документов, предоставленных согласно пункту 7 настоящего поряд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мер </w:t>
      </w:r>
      <w:r>
        <w:rPr>
          <w:spacing w:val="1"/>
          <w:sz w:val="28"/>
          <w:szCs w:val="28"/>
        </w:rPr>
        <w:t>предоставляемых грантов в текущем финансовой году из районного бюджет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лучателю грантов, составляет не более 99% от общей суммы, направленной </w:t>
      </w:r>
      <w:r>
        <w:rPr>
          <w:sz w:val="28"/>
          <w:szCs w:val="28"/>
        </w:rPr>
        <w:t>на приобретение и доставку автомобиля для перевозки хлеба и хлебобулочных изделий на территории Турухан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размера грантов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р</w:t>
      </w:r>
      <w:r>
        <w:rPr>
          <w:spacing w:val="1"/>
          <w:sz w:val="28"/>
          <w:szCs w:val="28"/>
        </w:rPr>
        <w:t>азмер грантов, предоставляемой из районного бюджет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лучателю гран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сумма, направленная</w:t>
      </w:r>
      <w:r>
        <w:rPr>
          <w:rStyle w:val="FontStyle13"/>
          <w:sz w:val="28"/>
          <w:szCs w:val="28"/>
        </w:rPr>
        <w:t xml:space="preserve"> на </w:t>
      </w:r>
      <w:r>
        <w:rPr>
          <w:sz w:val="28"/>
          <w:szCs w:val="28"/>
        </w:rPr>
        <w:t>приобретение и доставку автомобиля для перевозки хлеба и хлебобулочных изделий на территории Туруханского райо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- часть суммы, оплачиваемая за счет собственных средств Получателя гра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уммы грантов, предоставляемой в текущем финансовом году </w:t>
      </w: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>приобретение и доставку автомобиля для перевозки хлеба и хлебобулочных изделий на территории Туруханского района выполняется по форме, приведенной в приложении 3 к настоящему Поряд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rFonts w:eastAsia="Calibri"/>
          <w:sz w:val="28"/>
          <w:szCs w:val="28"/>
          <w:lang w:eastAsia="en-US"/>
        </w:rPr>
        <w:t xml:space="preserve">Условиями предоставления грантов </w:t>
      </w:r>
      <w:r>
        <w:rPr>
          <w:spacing w:val="1"/>
          <w:sz w:val="28"/>
          <w:szCs w:val="28"/>
        </w:rPr>
        <w:t xml:space="preserve">Получателям грантов </w:t>
      </w:r>
      <w:r>
        <w:rPr>
          <w:rFonts w:eastAsia="Calibri"/>
          <w:sz w:val="28"/>
          <w:szCs w:val="28"/>
          <w:lang w:eastAsia="en-US"/>
        </w:rPr>
        <w:t>в течение финансового года явля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гласие Получателя грантов на осуществление контроля соблюдения получателем грантов условий, целей и порядка их предоставления администрацией и органом муниципального финансового контро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>отсутствие у Получателя грантов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142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отношении Получателя грантов - юридических лиц не осуществляются процедуры ликвидации, реорганизации, банкротства, приостановления деятельности,</w:t>
      </w:r>
      <w:r>
        <w:rPr>
          <w:sz w:val="28"/>
          <w:szCs w:val="28"/>
        </w:rPr>
        <w:t xml:space="preserve"> в порядке, предусмотренном действующим законодательством РФ</w:t>
      </w:r>
      <w:r>
        <w:rPr>
          <w:spacing w:val="1"/>
          <w:sz w:val="28"/>
          <w:szCs w:val="28"/>
        </w:rPr>
        <w:t xml:space="preserve">; в отношении </w:t>
      </w:r>
      <w:r>
        <w:rPr>
          <w:spacing w:val="4"/>
          <w:sz w:val="28"/>
          <w:szCs w:val="28"/>
        </w:rPr>
        <w:t xml:space="preserve">индивидуального предпринимателя - </w:t>
      </w:r>
      <w:r>
        <w:rPr>
          <w:sz w:val="28"/>
          <w:szCs w:val="28"/>
        </w:rPr>
        <w:t>не должен прекратить деятельность в качестве индивидуального предпринимателя</w:t>
      </w:r>
      <w:r>
        <w:rPr>
          <w:spacing w:val="4"/>
          <w:sz w:val="28"/>
          <w:szCs w:val="28"/>
        </w:rPr>
        <w:t>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/>
      </w:pPr>
      <w:r>
        <w:rPr>
          <w:spacing w:val="1"/>
          <w:sz w:val="28"/>
          <w:szCs w:val="28"/>
        </w:rPr>
        <w:t xml:space="preserve">отсутствие у Получателя грантов </w:t>
      </w:r>
      <w:r>
        <w:rPr>
          <w:sz w:val="28"/>
          <w:szCs w:val="28"/>
        </w:rPr>
        <w:t xml:space="preserve">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ов не получает средств из районного бюджета на основании иных нормативных правовых актов или муниципальных правовых актов на аналогичные цел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>Получатель грантов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учателю грантов запрещается приобретать за счет гранто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операций, связанных с достижением результатов предоставления грантов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 Гранты предоставляется единовременно на основании заключенного соглашения и расчета грантов, выполненного согласно пункту 18 настоящего Порядка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 Гранты считаются предоставленными Получателю грантов в день списания средств с лицевого счета администрации Туруханского района на расчетный счет Получателя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2. Получатель грантов в течение 15 дней со дня получения грантов предоставляет в администрацию документы, копии документов, заверенные Получателем грантов, подтверждающие целевое использование средств грантов </w:t>
      </w:r>
      <w:r>
        <w:rPr>
          <w:rFonts w:cs="Times New Roman" w:ascii="Times New Roman" w:hAnsi="Times New Roman"/>
          <w:sz w:val="28"/>
          <w:szCs w:val="28"/>
        </w:rPr>
        <w:t>на приобретение и доставку автомобиля для перевозки хлеба и хлебобулочных изделий на территории Туруханского района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подтверждающие расходы по приобретению и доставке автомобиля (акты приема-передачи, счет-фактуры, платежные поручен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ю ПТС. После постановки на учет, но не позднее 31 декабря года в котором выдан грант, необходимо предоставить копию свидетельства о регистрации на имя Получателя грант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предоставления согласно подпункту 3 пункта 7 настоящего Порядка Получателем грантов </w:t>
      </w:r>
      <w:r>
        <w:rPr>
          <w:rFonts w:cs="Times New Roman" w:ascii="Times New Roman" w:hAnsi="Times New Roman"/>
          <w:sz w:val="28"/>
          <w:szCs w:val="28"/>
        </w:rPr>
        <w:t>обязательства оплатить за счет собственных средств не менее 1 % от общей суммы гра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аправленной </w:t>
      </w:r>
      <w:r>
        <w:rPr>
          <w:rStyle w:val="FontStyle13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иобретение и доставку автомобиля для перевозки хлеба и хлебобулочных изделий на территории Туруханского района, получатель грантов также предоставляет документы, подтверждающие исполнение данного обязательств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тель грантов несет ответственность за достоверность сведений, содержащихся в документах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3. </w:t>
      </w:r>
      <w:r>
        <w:rPr>
          <w:rFonts w:cs="Times New Roman" w:ascii="Times New Roman" w:hAnsi="Times New Roman"/>
          <w:spacing w:val="1"/>
          <w:sz w:val="28"/>
          <w:szCs w:val="28"/>
        </w:rPr>
        <w:t>Контроль за целевым использованием грантов осуществляется администрацие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факта несоблюдения условий, установленных при предоставлении грантов, а также в случае установления факта представления Получателем грантов недостоверных сведений, содержащихся в документах, представленных им для получения грантов, администрация направляет </w:t>
      </w:r>
      <w:r>
        <w:rPr>
          <w:rStyle w:val="FontStyle13"/>
          <w:sz w:val="28"/>
          <w:szCs w:val="28"/>
        </w:rPr>
        <w:t xml:space="preserve">в течение 10 дней 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Получателю грантов о возврате перечисленных сумм грантов в районный бюджет (далее - уведомление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лучатель грантов в течение 10 рабочих дней с момента получения уведомления обязан произвести возврат в районный бюджет ранее полученных сумм грантов, указанных в уведомлении, в полном объеме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6. При отказе Получателя грантов вернуть полученную сумму в районный бюджет взыскание грантов производится в порядке, установленном действующим законодательством Российской Федерации.</w:t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грантов </w:t>
      </w: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>приобретение и доставку автомобиля для перевозки хлеба и хлебобулочных изделий на территории 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е о предоставлении грантов </w:t>
      </w: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>приобретение и доставку автомобиля для перевозки хлеба и хлебобулочных изделий на территории Турух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Туруханск                                                                    «___»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Туруханского района, именуемая в дальнейшем «Администрация», в лице ___________________________________, действующего на основании __________, с одной стороны и ________________________, именуемый в дальнейшем «Получатель грантов», в лице 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)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действующий на основании ______________________________, с другой стороны, совместно именуемые «Стороны», на основании предоставления грантов  получателю на приобретение и доставку автомобиля для перевозки хлеба и хлебобулочных изделий на территории Туруханского района, утвержденного постановлением администрации Туруханского района от ______ 20 __г. № ____ «</w:t>
      </w:r>
      <w:r>
        <w:rPr>
          <w:rStyle w:val="FontStyle13"/>
          <w:sz w:val="28"/>
          <w:szCs w:val="28"/>
        </w:rPr>
        <w:t xml:space="preserve">Об утверждении Порядка предоставления грантов в форме субсидий </w:t>
      </w:r>
      <w:r>
        <w:rPr>
          <w:sz w:val="28"/>
          <w:szCs w:val="28"/>
        </w:rPr>
        <w:t>на приобретение и доставку автомобиля для перевозки хлеба и хлебобулочных изделий на территории Туруханского района» (далее - Порядок), заключили настоящее соглашение о предоставлении субсидии (далее - Соглашение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редмет Соглашения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редметом Соглашения является предост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ателю гранта из бюджета Туруханского района в 2022 году гранта в форме субсидии на финансовое обеспечение затрат в связи с производством (реализацией) товаров, выполнением работ, оказанием услуг.</w:t>
      </w:r>
    </w:p>
    <w:p>
      <w:pPr>
        <w:pStyle w:val="ConsPlusTitl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Цель предоставления грантов – улучшение условий доставки хлеба и хлебобулочных изделий на территории Туруханского район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Условиями предоставления грантов является:</w:t>
      </w:r>
    </w:p>
    <w:p>
      <w:pPr>
        <w:pStyle w:val="ConsPlusTitle"/>
        <w:numPr>
          <w:ilvl w:val="0"/>
          <w:numId w:val="4"/>
        </w:numPr>
        <w:ind w:left="0" w:firstLine="1418"/>
        <w:jc w:val="both"/>
        <w:rPr/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согласие Получателя грантов на осуществление контроля соблюдения Получателем грантов условий, целей и порядка их предоставления администрацией и органом муниципального финансового 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numPr>
          <w:ilvl w:val="0"/>
          <w:numId w:val="4"/>
        </w:numPr>
        <w:ind w:left="0" w:firstLine="141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сутствие у Получателя грантов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ConsPlusTitle"/>
        <w:numPr>
          <w:ilvl w:val="0"/>
          <w:numId w:val="4"/>
        </w:numPr>
        <w:ind w:left="0" w:firstLine="141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Получателя грантов - юридических лиц не осуществляются процедуры ликвидации, реорганизации, банкротства, приостановления деятельност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рядке, предусмотренном действующим законодательством РФ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; в отношении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индивидуального предпринимателя - </w:t>
      </w:r>
      <w:r>
        <w:rPr>
          <w:rFonts w:cs="Times New Roman" w:ascii="Times New Roman" w:hAnsi="Times New Roman"/>
          <w:b w:val="false"/>
          <w:sz w:val="28"/>
          <w:szCs w:val="28"/>
        </w:rPr>
        <w:t>не должен прекратить деятельность в качестве индивидуального предпринимателя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;</w:t>
      </w:r>
    </w:p>
    <w:p>
      <w:pPr>
        <w:pStyle w:val="ConsPlusTitle"/>
        <w:numPr>
          <w:ilvl w:val="0"/>
          <w:numId w:val="4"/>
        </w:numPr>
        <w:ind w:left="0" w:firstLine="141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отсутствие у Получателя гран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ConsPlusTitle"/>
        <w:numPr>
          <w:ilvl w:val="0"/>
          <w:numId w:val="4"/>
        </w:numPr>
        <w:ind w:left="0" w:firstLine="141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ь грантов не получает средств из районного бюджета на основании иных нормативных правовых актов или муниципальных правовых актов на аналогичные цели;</w:t>
      </w:r>
    </w:p>
    <w:p>
      <w:pPr>
        <w:pStyle w:val="ConsPlusTitle"/>
        <w:numPr>
          <w:ilvl w:val="0"/>
          <w:numId w:val="4"/>
        </w:numPr>
        <w:ind w:left="0" w:firstLine="141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ь грантов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Title"/>
        <w:numPr>
          <w:ilvl w:val="0"/>
          <w:numId w:val="4"/>
        </w:numPr>
        <w:ind w:left="0" w:firstLine="141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ателю грантов запрещается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иобретать за счет гранто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операций, связанных с достижением результатов предоставления гран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мер грантов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ранты предоставляются Администрацией для достижения цели, установленной пунктом 1.2. настоящего Соглашения в пределах лимитов бюджетных обязательств, предусмотренных в районном бюджете, согласно сводной бюджетной росписи </w:t>
      </w: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>приобретение и доставку автомобиля для перевозки хлеба и хлебобулочных изделий на территории Туруханского района, в размере _____________________рублей _________копеек, в том числе в 20___ году  _________________рублей ______ копеек, по коду классификации расходов бюджета раздел ____, подраздел _____, целевая статья ________________ вид расходов 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гра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 течение 10 рабочих дней с момента заключения Соглашения, производит перечисление денежных средств на расчетный счет Получателя грантов, открытый им в российской кредитной организации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В случае изменения реквизитов Получатель грантов обязан в течение 5 (пяти) рабочих дней в письменной форме сообщить об этом в Администрацию с указанием новых реквизитов. 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неверного указания реквизитов Получателя грантов все риски, связанные с перечислением Администрацией денежных средств на указанный в настоящем Соглашении расчетный счет Получателя грантов, несет Получатель грантов.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условий предоставления грантов является основанием для отказа в предоставлении грантов.</w:t>
      </w:r>
    </w:p>
    <w:p>
      <w:pPr>
        <w:pStyle w:val="ConsPlusNormal"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возврата гран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лучае установления факта нарушения Получателем грантов, условий предоставления грантов, Администрация направляет </w:t>
      </w:r>
      <w:r>
        <w:rPr>
          <w:rStyle w:val="FontStyle13"/>
          <w:sz w:val="28"/>
          <w:szCs w:val="28"/>
        </w:rPr>
        <w:t xml:space="preserve">в течение 10 дней 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Получателю грантов о возврате перечисленных сумм грантов в бюджет Туруханского района за период с момента допущения 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лучатель грантов, в течение 10 рабочих дней с момента получения уведомления, обязан произвести возврат в бюджет ранее полученных сумм грантов, указанных в уведомлении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неиспользования грантов в полном объеме в течение финансового года Получатель грантов возвращает неиспользованные средства грантов в бюджет Туруханского района с указанием назначения платежа в срок не позднее 31 января следую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и отказе Получателя грантов в добровольном порядке возместить денежные средств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6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4,2, 4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олучатель грантов обязан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грантов в течение 15 дней со дня получения грантов обязан предоставить в Администрацию документы, подтверждающие целевое использование средств грантов </w:t>
      </w: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приобретение и доставку автомобиля для перевозки хлеба и хлебобулочных изделий на территории Туруханского район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предоставления согласно подпункту 3 пункта 7 Порядка Получателем грантов обязательства оплатить за счет собственных средств не менее 1% от общей суммы, направленной </w:t>
      </w: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>приобретение и доставку автомобиля для перевозки хлеба и хлебобулочных изделий на территории Туруханского района, Получатель грантов также предоставляет документы, подтверждающие исполнение данного обяз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грантов несет ответственность за достоверность сведений, содержащихся в документа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случае выявления нарушений условий предоставления грантов и их подтверждения произвести возврат полученных грантов в течение 10 рабочих дней со дня получения от Администрации соответствующего уведом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едоставить право на осуществление Администрацией и органами муниципального финансового контроля проверок соблюдения условий, целей и порядка предоставления грант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 запросу Администрации, органа муниципального финансового контроля предоставлять документы, необходимые для проверки соблюдений условий, целей и порядка предоставления грант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по требованию Администрации информацию и все необходимые документы, касающиеся предмета Соглаш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соблюдать все прочие условия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олучатель грантов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</w:t>
        <w:tab/>
        <w:t>На получение грантов в порядке и размерах, установленных настоящи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Администрация обяз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 Производить перечисление денежных средств на расчетный счет Получателя грантов в сроки, указанные в п. 3.1.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. При поступлении информации о нарушениях условий, установленных при предоставлении грантов, письменно уведомлять Получателя грантов о расторжении Соглашения и необходимости возврата полученных грантов, организовывать мероприятия по истребованию суммы полученных гр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Информировать Получателя грантов о допущенных им нарушениях условий предоставления гр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4. Осуществлять проверки соблюдения Получателем грантов условий, целей и порядка их предо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тветственность стор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несут ответственность за неисполнение или ненадлежащее исполнение своих обязательств по Соглашению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2. В случае установления факта нарушения Получателем грантов, условий предоставления грантов, установленных настоящим Порядком, Администрация направляет </w:t>
      </w:r>
      <w:r>
        <w:rPr>
          <w:rStyle w:val="FontStyle13"/>
          <w:sz w:val="28"/>
          <w:szCs w:val="28"/>
        </w:rPr>
        <w:t xml:space="preserve">в течение 10 дней 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Получателю грантов о возврате перечисленной суммы грантов в доход бюджета Туруханского района за период с момента допущения 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лучатель грантов, в течение 10 рабочих дней с момента получения уведомления, обязан произвести возврат в доход бюджета ранее полученной суммы грантов, указанной в уведомлении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случае если Получатель грантов отказывается возвратить гранты в установленный срок или возвратить ее в полном объеме, Администрация обращается в суд с заявлением о взыскании перечисленных сумм грантов в районный бюджет в соответствии с действующим законодательство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стоятельства, исключающие ответственность Стор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с-мажорные обстоя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32"/>
      <w:bookmarkEnd w:id="2"/>
      <w:r>
        <w:rPr>
          <w:rFonts w:cs="Times New Roman" w:ascii="Times New Roman" w:hAnsi="Times New Roman"/>
          <w:sz w:val="28"/>
          <w:szCs w:val="28"/>
        </w:rPr>
        <w:t>7.1. Стороны освобождаются от ответственности за частичное или полное неисполнение своих обязательств по Соглашению, если это явилось следствием обстоятельств непреодолимой силы, возникших после заключения Соглашения, а именно: стихийные бедствия, военные действия или введение чрезвычайного положения, акты террора, массовые беспорядки, действия государственных органов, изменения в законодательств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аступления таких обстоятельств и их продолжительность должны быть подтверждены компетентным органом.</w:t>
      </w:r>
    </w:p>
    <w:p>
      <w:pPr>
        <w:pStyle w:val="ConsPlusNormal"/>
        <w:ind w:firstLine="540"/>
        <w:jc w:val="both"/>
        <w:rPr/>
      </w:pPr>
      <w:bookmarkStart w:id="3" w:name="P534"/>
      <w:bookmarkEnd w:id="3"/>
      <w:r>
        <w:rPr>
          <w:rFonts w:cs="Times New Roman" w:ascii="Times New Roman" w:hAnsi="Times New Roman"/>
          <w:sz w:val="28"/>
          <w:szCs w:val="28"/>
        </w:rPr>
        <w:t>7.2. Стороны обязаны в письменной форме уведомить друг друга о существовании форс-мажорных обстоятельств в течение 14 (четырнадцати) дней со дня их наступления. Уведомление должно содержать данные о характере обстоятельств, а также официальные документы, подтверждающие наличие этих обстоятельств и по возможности, дающие оценку их влияния на исполнение Стороной своих обязательств по Согла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Если Сторона не направит или несвоевременно направит извещение, предусмотре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5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то она обязана возместить другой Стороне понесенные ею убы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В случаях наступления обстоя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5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срок исполнения Сторонами обязательств по Соглашению отодвигается соразмерно времени, в течение которого действуют эти обстоя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Если обстоятельства, перечисле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5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и их последствия продолжают действовать более 2 (двух) месяцев, Стороны проводят переговоры для определения альтернативных способов исполнения Согла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 изменения, расторжения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Соглашение может быть изменено Сторонами на основании их взаимного согла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Изменения и допол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Соглашение может быть расторгнут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 изменении законодательств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Администрацией в одностороннем порядке в случае неисполнения или ненадлежащего исполнения Получателем субсидии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соглашению Стор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орядок разрешения сп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Досудебный (претензионный) порядок разрешения споров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До предъявления иска, вытекающего из Соглашения, сторона, которая считает, что ее права нарушены (далее - заинтересованная сторона), обязана направить другой стороне письменную претензию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Соглашения. К претензии должны быть приложены копии документов, подтверждающих изложенные в ней обстоятельства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Сторона, которая получила претензию, обязана ее рассмотреть и направить письменный мотивированный ответ другой стороне в течение 10 рабочих дней с момента получения претензии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Заинтересованная сторона вправе обратиться в суд по истечении 15 рабочих дней со дня направления претензии либо в случае, когда ответ на претензию от другой стороны был получен, но заинтересованная сторона по каким-либо причинам с ним не соглас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Все споры и разногласия, возникающие между сторонами в рамках Соглашения или в связи с ним, в том числе касающиеся его заключения, изменения, исполнения, нарушения, расторжения или признания недействительным, подлежат разрешению Арбитражным судом по месту нахождения ответч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Срок действия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шение вступает в силу с момента его подписания и действует до полного исполнения сторонами своих обязательств по Соглашению, но не позднее 20.12.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Дополнительные усло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В случаях, не предусмотренных Соглашением, Стороны руководствуются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Любое уведомление или иное сообщение, направляемое Сторонами друг другу по Соглашению, должно быть совершено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е уведомление или сообщение считается направленным надлежащим образом, если оно доставлено адресату посыльным или заказным письмом по адресу, указанному в разделе 12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 В случае изменения юридического адреса, местонахождения, статуса или платежных реквизитов Стороны Соглашения обязаны в трехдневный срок уведомить об этом друг д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 Соглашение составлено на _______ листах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Адреса и реквизиты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2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дминистрация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учатель гранта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грантов </w:t>
      </w: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>приобретение и доставку автомобиля для перевозки хлеба и хлебобулочных изделий на территории Туруханск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тенден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3"/>
        <w:gridCol w:w="4143"/>
      </w:tblGrid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ё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ё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И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                       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Ф.И.О)</w:t>
        <w:tab/>
        <w:tab/>
        <w:tab/>
        <w:tab/>
        <w:t xml:space="preserve">          (подпись)                  </w:t>
      </w:r>
    </w:p>
    <w:p>
      <w:pPr>
        <w:pStyle w:val="Normal"/>
        <w:ind w:left="8789" w:hanging="0"/>
        <w:jc w:val="both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грантов </w:t>
      </w: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>приобретение и доставку автомобиля для перевозки хлеба и хлебобулочных изделий на территории Турухан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суммы грантов, предоставляемой в текущем финансовом году 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приобретение и доставку автомобиля для перевозки хлеба и хлебобулочных изделий на территории Туруханского района </w:t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уб.</w:t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789"/>
        <w:gridCol w:w="3739"/>
        <w:gridCol w:w="2537"/>
        <w:gridCol w:w="2572"/>
        <w:gridCol w:w="1937"/>
      </w:tblGrid>
      <w:tr>
        <w:trPr>
          <w:trHeight w:val="419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 xml:space="preserve">№ </w:t>
            </w:r>
            <w:r>
              <w:rPr>
                <w:spacing w:val="1"/>
                <w:sz w:val="24"/>
                <w:szCs w:val="28"/>
              </w:rPr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Получатель грантов, назначение гранта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умма</w:t>
            </w:r>
            <w:r>
              <w:rPr>
                <w:sz w:val="24"/>
                <w:szCs w:val="24"/>
              </w:rPr>
              <w:t xml:space="preserve"> грантов </w:t>
            </w:r>
            <w:r>
              <w:rPr>
                <w:rStyle w:val="FontStyle13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приобретение и доставку автомобиля для перевозки хлеба и хлебобулочных изделий на территории Туруханского района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 xml:space="preserve">Сумма грантов по источникам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Сумма грантов, подлежащая перечислению</w:t>
            </w:r>
          </w:p>
        </w:tc>
      </w:tr>
      <w:tr>
        <w:trPr>
          <w:trHeight w:val="70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собственные средства получвтеля</w:t>
            </w:r>
            <w:r>
              <w:rPr>
                <w:spacing w:val="1"/>
                <w:sz w:val="24"/>
                <w:szCs w:val="28"/>
                <w:vertAlign w:val="superscript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средства районного бюджета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(гр.5 = гр. 3 – гр. 4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1"/>
                <w:sz w:val="24"/>
                <w:szCs w:val="28"/>
              </w:rPr>
              <w:t xml:space="preserve">6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1"/>
                <w:sz w:val="24"/>
                <w:szCs w:val="28"/>
              </w:rPr>
              <w:t>(гр.6= гр.5)</w:t>
            </w:r>
          </w:p>
        </w:tc>
      </w:tr>
      <w:tr>
        <w:trPr>
          <w:trHeight w:val="1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В том числе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Приобретен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Достав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СЕГ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гашению за счет собственных средств подлежит не менее 1 % от суммы,</w:t>
      </w:r>
      <w:r>
        <w:rPr>
          <w:sz w:val="28"/>
          <w:szCs w:val="28"/>
        </w:rPr>
        <w:t xml:space="preserve"> заявленной </w:t>
      </w: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>приобретение и доставку автомобиля для перевозки хлеба и хлебобулочных изделий на территории Турухан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___»________________г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>
          <w:spacing w:val="1"/>
          <w:sz w:val="28"/>
          <w:szCs w:val="28"/>
        </w:rPr>
        <w:t>Руководитель организации                                      __________________                                      __________________</w:t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1"/>
          <w:sz w:val="28"/>
          <w:szCs w:val="28"/>
        </w:rPr>
        <w:t>(подпись)                                                            (Ф.И.О.)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Приложение 4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грантов </w:t>
      </w: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>приобретение и доставку автомобиля для перевозки хлеба и хлебобулочных изделий на территории Туруханск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тбора претендентов на право получения грантов </w:t>
      </w: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>приобретение и доставку автомобиля для перевозки хлеба и хлебобулочных изделий на территории Туруханского района</w:t>
      </w:r>
    </w:p>
    <w:p>
      <w:pPr>
        <w:pStyle w:val="Normal"/>
        <w:spacing w:lineRule="atLeast" w: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4633"/>
        <w:gridCol w:w="4473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ая оценка критер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ретендент осуществляет деятельность по производству хлеба и хлебобулочных изделий на территории Турухан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лет - 0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 - 10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лет - 1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 - 2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4" w:leader="none"/>
                <w:tab w:val="left" w:pos="1418" w:leader="none"/>
              </w:tabs>
              <w:autoSpaceDE w:val="false"/>
              <w:ind w:right="-1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более лет - 25 баллов.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штатных квалифицированных работников по специальностям, соответствующим виду деятельности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ел. - 1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 - 5 чел. - 1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чел.- 2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более чел. - 25 бал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" w:leader="none"/>
                <w:tab w:val="left" w:pos="553" w:leader="none"/>
                <w:tab w:val="left" w:pos="695" w:leader="none"/>
                <w:tab w:val="left" w:pos="1120" w:leader="none"/>
                <w:tab w:val="left" w:pos="1418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грантов </w:t>
      </w: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>приобретение и доставку автомобиля для перевозки хлеба и хлебобулочных изделий на территории Туруханского района</w:t>
      </w:r>
    </w:p>
    <w:p>
      <w:pPr>
        <w:pStyle w:val="Normal"/>
        <w:ind w:left="49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0" w:leader="none"/>
        </w:tabs>
        <w:suppressAutoHyphens w:val="true"/>
        <w:autoSpaceDE w:val="false"/>
        <w:ind w:firstLine="709"/>
        <w:jc w:val="center"/>
        <w:rPr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  <w:t>Информация о количестве и технических характеристиках приобретаемого автомобиля</w:t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15"/>
        <w:gridCol w:w="2424"/>
        <w:gridCol w:w="269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Наименование Това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Ед. из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Кол-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шт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caps/>
          <w:sz w:val="24"/>
          <w:szCs w:val="24"/>
          <w:lang w:eastAsia="zh-CN"/>
        </w:rPr>
      </w:pPr>
      <w:r>
        <w:rPr>
          <w:b/>
          <w:caps/>
          <w:sz w:val="24"/>
          <w:szCs w:val="24"/>
          <w:lang w:eastAsia="zh-C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9"/>
        <w:gridCol w:w="3807"/>
        <w:gridCol w:w="5333"/>
      </w:tblGrid>
      <w:tr>
        <w:trPr>
          <w:trHeight w:val="39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араметра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Функциональные, технические, качественные характеристики (потребительские свойства), эксплуатационные характеристики автомобиля </w:t>
            </w:r>
          </w:p>
        </w:tc>
      </w:tr>
      <w:tr>
        <w:trPr>
          <w:trHeight w:val="280" w:hRule="atLeast"/>
        </w:trPr>
        <w:tc>
          <w:tcPr>
            <w:tcW w:w="97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suppressAutoHyphens w:val="true"/>
              <w:spacing w:lineRule="auto" w:line="276" w:before="0" w:after="60"/>
              <w:ind w:left="34" w:hanging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азмеры и масса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ина, мм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рина, без боковых зеркал, мм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ота, мм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сота потолка в салоне, мм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мест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97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spacing w:lineRule="auto" w:line="276" w:before="0" w:after="60"/>
              <w:ind w:left="34" w:hanging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  <w:t>Двигатель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ий объем, л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симальная мощность (кВт)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логический класс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ль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97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76" w:before="0" w:after="60"/>
              <w:ind w:left="0" w:hanging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рансмиссия, ходовая часть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КПП, число передач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есная формула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97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uppressAutoHyphens w:val="true"/>
              <w:spacing w:lineRule="auto" w:line="276" w:before="0" w:after="60"/>
              <w:ind w:left="0" w:hanging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требление топлива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топлива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97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76" w:before="0" w:after="60"/>
              <w:ind w:left="34" w:hanging="34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улевое управление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97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76" w:before="0" w:after="60"/>
              <w:ind w:left="0" w:hanging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ормоза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рмозная система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97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uppressAutoHyphens w:val="true"/>
              <w:spacing w:lineRule="auto" w:line="276" w:before="0" w:after="60"/>
              <w:ind w:left="0" w:hanging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очее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вет кузова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Год выпуска 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i/>
          <w:i/>
          <w:iCs/>
          <w:caps/>
          <w:color w:val="000000"/>
          <w:sz w:val="24"/>
          <w:szCs w:val="24"/>
          <w:lang w:eastAsia="en-US"/>
        </w:rPr>
      </w:pPr>
      <w:r>
        <w:rPr>
          <w:b/>
          <w:bCs/>
          <w:i/>
          <w:iCs/>
          <w:cap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both"/>
        <w:rPr>
          <w:b/>
          <w:b/>
          <w:bCs/>
          <w:i/>
          <w:i/>
          <w:iCs/>
          <w:caps/>
          <w:color w:val="000000"/>
          <w:kern w:val="2"/>
          <w:sz w:val="24"/>
          <w:szCs w:val="24"/>
          <w:lang w:eastAsia="en-US"/>
        </w:rPr>
      </w:pPr>
      <w:r>
        <w:rPr>
          <w:b/>
          <w:bCs/>
          <w:i/>
          <w:iCs/>
          <w:cap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both"/>
        <w:rPr>
          <w:b/>
          <w:b/>
          <w:bCs/>
          <w:i/>
          <w:i/>
          <w:iCs/>
          <w:caps/>
          <w:color w:val="000000"/>
          <w:kern w:val="2"/>
          <w:sz w:val="24"/>
          <w:szCs w:val="24"/>
          <w:lang w:eastAsia="zh-CN"/>
        </w:rPr>
      </w:pPr>
      <w:r>
        <w:rPr>
          <w:b/>
          <w:bCs/>
          <w:i/>
          <w:iCs/>
          <w:caps/>
          <w:color w:val="000000"/>
          <w:kern w:val="2"/>
          <w:sz w:val="24"/>
          <w:szCs w:val="24"/>
          <w:lang w:eastAsia="zh-CN"/>
        </w:rPr>
      </w:r>
    </w:p>
    <w:p>
      <w:pPr>
        <w:sectPr>
          <w:headerReference w:type="default" r:id="rId8"/>
          <w:type w:val="nextPage"/>
          <w:pgSz w:w="11906" w:h="16838"/>
          <w:pgMar w:left="1418" w:right="709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hd w:fill="FFFFFF" w:val="clear"/>
        <w:ind w:left="5529" w:hanging="6"/>
        <w:rPr/>
      </w:pPr>
      <w:r>
        <w:rPr>
          <w:sz w:val="28"/>
          <w:szCs w:val="28"/>
        </w:rPr>
        <w:t xml:space="preserve">Приложение 2 </w:t>
      </w:r>
    </w:p>
    <w:p>
      <w:pPr>
        <w:pStyle w:val="ConsPlusNormal"/>
        <w:widowControl/>
        <w:numPr>
          <w:ilvl w:val="0"/>
          <w:numId w:val="0"/>
        </w:numPr>
        <w:ind w:left="5529" w:hanging="6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5529" w:hanging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ханского района</w:t>
      </w:r>
    </w:p>
    <w:p>
      <w:pPr>
        <w:pStyle w:val="ConsPlusNormal"/>
        <w:widowControl/>
        <w:numPr>
          <w:ilvl w:val="0"/>
          <w:numId w:val="0"/>
        </w:numPr>
        <w:ind w:left="5529" w:hanging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07.2022 № 559 - 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едоставлению грантов в форме субсидии </w:t>
      </w:r>
      <w:r>
        <w:rPr>
          <w:rStyle w:val="FontStyle13"/>
          <w:b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приобретение и доставку автомобиля для перевозки хлеба и хлебобулочных изделий на территории Туруханского района </w:t>
      </w:r>
    </w:p>
    <w:p>
      <w:pPr>
        <w:pStyle w:val="Normal"/>
        <w:shd w:fill="FFFFFF" w:val="clear"/>
        <w:ind w:left="567" w:right="56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(далее - комиссия) создана в целях реализации Порядка предоставления грантов </w:t>
      </w:r>
      <w:r>
        <w:rPr>
          <w:rStyle w:val="FontStyle13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иобретение и доставку автомобиля для перевозки хлеба и хлебобулочных изделий на территории Туруханского района.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уководствуется в своей деятельности действующим законодательством и настоящим положением.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одит отбор юридических лиц (за исключением государственных (муниципальных) учреждений), индивидуальных предпринимателей, физических лиц, осуществляющих деятельность на территории Туруханского района, подавших для участия в отборе документы (далее - отбор).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выносит решение по результатам проведенного отбора о претендентах, имеющих право на получение гранта в форме субсидии</w:t>
      </w:r>
      <w:r>
        <w:rPr>
          <w:rStyle w:val="FontStyle13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приобретение и доставку автомобиля для перевозки хлеба и хлебобулочных изделий на территории Туруханского района (далее - грант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hanging="0"/>
        <w:jc w:val="center"/>
        <w:rPr/>
      </w:pPr>
      <w:r>
        <w:rPr>
          <w:bCs/>
          <w:sz w:val="28"/>
          <w:szCs w:val="28"/>
        </w:rPr>
        <w:t>Задачи и функции комисс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ассмотрение предоставленных претендентами документов, с целью получения права на получение гран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оведение отбора претендентов, имеющих право на получение гран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Главе Туруханского района результатов проведенного отбора с целью заключения администрацией Туруханского района с претендентом, прошедшим отбор, соглашения о предоставлении грантов, а также направлением администрацией Туруханского района претендентам, не прошедшим отбор, уведомления с указанием причин не прохождения отбор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инятие объективного решения при проведении отбора претендентов, имеющих право на получение грантов в соответствии с действующим законодательством, настоящим положением и иными муниципальными правовыми акт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before="14" w:after="0"/>
        <w:ind w:left="0" w:hanging="0"/>
        <w:jc w:val="center"/>
        <w:rPr>
          <w:sz w:val="28"/>
          <w:szCs w:val="28"/>
        </w:rPr>
      </w:pPr>
      <w:r>
        <w:rPr>
          <w:bCs/>
          <w:spacing w:val="8"/>
          <w:sz w:val="28"/>
          <w:szCs w:val="28"/>
        </w:rPr>
        <w:t>Права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before="14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1. Комиссия для решения возложенных на нее задач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органами государственной власти края, учреждениями, организациями, и предприятиями в пределах своей компетенци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у претендентов иные материалы и документы, необходимые для рассмотрения вопроса о предоставлении права на получение гра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учреждений, организаций и предприятий информацию по вопросам, относящимся к компетенции к</w:t>
      </w:r>
      <w:r>
        <w:rPr>
          <w:spacing w:val="-1"/>
          <w:sz w:val="28"/>
          <w:szCs w:val="28"/>
        </w:rPr>
        <w:t>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носить Главе Туруханского района предложения по совершенствованию системы мероприятий по предоставлению гра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вать рабочие группы с привлечением экспертов и специалистов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1"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ind w:left="3549" w:firstLine="709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утверждается нормативным правовым актом администрации Туруханского район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едседатель Комиссии руководит деятельностью комиссии, утверждает повестку дня заседания комиссии, председательствует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Председателя Комиссии исполнение его обязанностей осуществляет его заместител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готовка материалов к заседанию комиссии осуществляется секретарем комиссии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членов утвержденного состава комисси</w:t>
      </w:r>
      <w:r>
        <w:rPr>
          <w:spacing w:val="-1"/>
          <w:sz w:val="28"/>
          <w:szCs w:val="28"/>
        </w:rPr>
        <w:t>и. Обязанности о</w:t>
      </w:r>
      <w:r>
        <w:rPr>
          <w:sz w:val="28"/>
          <w:szCs w:val="28"/>
        </w:rPr>
        <w:t>тсутствующих на заседании по объективным причинам членов комиссии возлагаются на лиц, в установленном порядке их замещающ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шение комиссии принимае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-142" w:firstLine="851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Процедура проведения отбора претендентов, имеющих право на получение грантов</w:t>
      </w:r>
      <w:r>
        <w:rPr>
          <w:bCs/>
          <w:spacing w:val="-8"/>
          <w:sz w:val="28"/>
          <w:szCs w:val="28"/>
        </w:rPr>
        <w:t xml:space="preserve">, </w:t>
      </w:r>
      <w:r>
        <w:rPr>
          <w:bCs/>
          <w:spacing w:val="1"/>
          <w:sz w:val="28"/>
          <w:szCs w:val="28"/>
        </w:rPr>
        <w:t>заключается в проведении следующих процедур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ние документов, поступивших согласно пунктам 7, 8 Порядка предоставления грантов на предоставления грантов в форме </w:t>
      </w:r>
      <w:r>
        <w:rPr>
          <w:rStyle w:val="FontStyle13"/>
          <w:sz w:val="28"/>
          <w:szCs w:val="28"/>
        </w:rPr>
        <w:t xml:space="preserve">субсидий </w:t>
      </w:r>
      <w:r>
        <w:rPr>
          <w:sz w:val="28"/>
          <w:szCs w:val="28"/>
        </w:rPr>
        <w:t>на приобретение и доставку автомобиля для перевозки хлеба и хлебобулочных изделий на территории Туруханского района (далее - Порядок), определение претендента, прошедшего отбор, согласно пункту 10 Поря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, результаты проведения отборов и решения комиссии протоколируются секретарем комиссии. Протокол оформляется секретарем комиссии в течение двух рабочих дней со дня заседания, и подписывается председательствующим на заседании Комиссии, секретарем и всеми членами Комиссии, присутствующими на заседании.</w:t>
      </w:r>
      <w:r>
        <w:rPr>
          <w:spacing w:val="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езультатам рассмотрения документов, предоставленных претендентами, представляет Главе Туруханского района протокол заседания комиссии с результатами проведенного отбора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103" w:hanging="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rmal"/>
        <w:widowControl/>
        <w:numPr>
          <w:ilvl w:val="0"/>
          <w:numId w:val="0"/>
        </w:numPr>
        <w:ind w:left="5103" w:hanging="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Туруханск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529" w:leader="none"/>
        </w:tabs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7.2022 № 559 - п </w:t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right="28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 комиссии</w:t>
      </w:r>
    </w:p>
    <w:p>
      <w:pPr>
        <w:pStyle w:val="ConsPlusNormal"/>
        <w:widowControl/>
        <w:ind w:left="567" w:right="28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грантов в форме субсидий </w:t>
      </w:r>
      <w:r>
        <w:rPr>
          <w:rStyle w:val="FontStyle13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и доставку автомобиля для перевозки хлеба и хлебобулочных изделий на территории Туруханского района</w:t>
      </w:r>
    </w:p>
    <w:p>
      <w:pPr>
        <w:pStyle w:val="ConsPlusNormal"/>
        <w:widowControl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6096"/>
      </w:tblGrid>
      <w:tr>
        <w:trPr>
          <w:trHeight w:val="86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ши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уруха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экономики, планирования и перспективного развития администрации Туруханского района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ч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гор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сельскому хозяйству отдела стратегического планирования и реализации программ управления экономики, планирования и перспективного развития администрации Туруханского района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Игор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управления по правовой и социальной работе администрации Туруханского район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ерспективного развития управления экономики и перспективного развития администрации Туруханского район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6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5.1.%1.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1"/>
      <w:numFmt w:val="decimal"/>
      <w:suff w:val="space"/>
      <w:lvlText w:val="1.3.%1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9291" w:hanging="36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8"/>
        <w:i w:val="false"/>
        <w:szCs w:val="28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15">
    <w:lvl w:ilvl="0">
      <w:start w:val="1"/>
      <w:numFmt w:val="decimal"/>
      <w:lvlText w:val="9.1.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EABA60AFB07D8E43B9FF09D34670AC71EDB3A01FBDFD0370812772B8E1683A7F7FA9695CDC86E8740DC5CFU8oFF" TargetMode="Externa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9:00Z</dcterms:created>
  <dc:creator>Нагорная</dc:creator>
  <dc:description/>
  <cp:keywords/>
  <dc:language>en-US</dc:language>
  <cp:lastModifiedBy>Секретарь</cp:lastModifiedBy>
  <cp:lastPrinted>2022-07-04T12:01:00Z</cp:lastPrinted>
  <dcterms:modified xsi:type="dcterms:W3CDTF">2022-07-04T05:18:00Z</dcterms:modified>
  <cp:revision>219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