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8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5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Туруханского муниципального казенного дошкольного образовательного учреждения детский сад «Северок», расположенного   по   адресу:    Красноярский    край,   Туруханский   район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, ул. Нефтяников, д.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ить деятельность Туруханского муниципального казенного дошкольного образовательного учреждения детский сад «Северок», расположенного по адресу: Красноярский край, Туруханский район, с. Туруханск, ул. Нефтяников, д.1, с 09.08.2021 по 10.10.202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ведующему Туруханского муниципального казенного дошкольного     образовательного     учреждения     детский    сад    «Северок»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(О.Р. Арзамазова)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знакомить с настоящим постановлением персонал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 Туруханского района (Р.М.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подлежит официальному 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8-04T14:42:00Z</cp:lastPrinted>
  <dcterms:modified xsi:type="dcterms:W3CDTF">2021-08-04T07:44:00Z</dcterms:modified>
  <cp:revision>66</cp:revision>
  <dc:subject/>
  <dc:title/>
</cp:coreProperties>
</file>